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uń, 23 października 2024 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OMEND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Działalności Pożytku Publicznego Miasta Torunia kadencji 2023-202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 DNIA 23 PAŹDZIERNIKA 2024 R. </w:t>
      </w:r>
    </w:p>
    <w:p>
      <w:pPr>
        <w:pStyle w:val="TextBody"/>
        <w:rPr>
          <w:b/>
          <w:b/>
        </w:rPr>
      </w:pPr>
      <w:r>
        <w:rPr>
          <w:b/>
        </w:rPr>
        <w:t xml:space="preserve">przedstawicieli środowiska pozarządowego do udziału w Zespole ds. monitoringu, ewaluacji i aktualizacji Planu Adaptacji Miasta Torunia do zmian klimatu do </w:t>
        <w:br/>
        <w:t>roku 2030*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/>
      </w:pPr>
      <w:r>
        <w:rPr/>
        <w:t>Na podstawie § 14 ust. 2 uchwały Rady Miasta Torunia  nr 197/19 z dnia 12.09.</w:t>
        <w:br/>
        <w:t>2019 r. Rad</w:t>
      </w:r>
      <w:r>
        <w:rPr>
          <w:rStyle w:val="CharStyle3"/>
        </w:rPr>
        <w:t xml:space="preserve">a Działalności </w:t>
      </w:r>
      <w:r>
        <w:rPr/>
        <w:t>Pożytku Publicznego Miasta Torunia ustala listę rankingową wraz z rekomendacją  przedstawicieli środowiska pozarządowego do udziału w Zespole ds. monitoringu, ewaluacji i aktualizacji Planu Adaptacji Miasta Torunia do zmian klimatu do roku 2030 zgłoszonych w publicznym naborze przez organizacje pozarządowe działające na terenie Torunia:</w:t>
      </w:r>
    </w:p>
    <w:p>
      <w:pPr>
        <w:pStyle w:val="TextBody"/>
        <w:ind w:left="1068" w:hanging="0"/>
        <w:rPr>
          <w:b/>
          <w:b/>
        </w:rPr>
      </w:pPr>
      <w:r>
        <w:rPr/>
        <w:t xml:space="preserve">1. Monika Krauze – </w:t>
      </w:r>
      <w:r>
        <w:rPr>
          <w:b/>
        </w:rPr>
        <w:t>10 głosów</w:t>
      </w:r>
    </w:p>
    <w:p>
      <w:pPr>
        <w:pStyle w:val="TextBody"/>
        <w:ind w:left="1068" w:hanging="0"/>
        <w:rPr>
          <w:b/>
          <w:b/>
        </w:rPr>
      </w:pPr>
      <w:r>
        <w:rPr>
          <w:b/>
        </w:rPr>
      </w:r>
    </w:p>
    <w:p>
      <w:pPr>
        <w:pStyle w:val="TextBody"/>
        <w:ind w:left="1068" w:hanging="0"/>
        <w:rPr/>
      </w:pPr>
      <w:r>
        <w:rPr/>
        <w:t xml:space="preserve">2. Szczepan Burak - </w:t>
      </w:r>
      <w:r>
        <w:rPr>
          <w:b/>
        </w:rPr>
        <w:t>8 głosów</w:t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ind w:left="1068" w:hanging="0"/>
        <w:rPr/>
      </w:pPr>
      <w:r>
        <w:rPr/>
        <w:t xml:space="preserve">3. Joanna Suchomska - </w:t>
      </w:r>
      <w:r>
        <w:rPr>
          <w:b/>
        </w:rPr>
        <w:t>8 głosów</w:t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ind w:left="1068" w:hanging="0"/>
        <w:rPr/>
      </w:pPr>
      <w:r>
        <w:rPr/>
        <w:t xml:space="preserve">4. Jerzy Piotrowiak - </w:t>
      </w:r>
      <w:r>
        <w:rPr>
          <w:b/>
        </w:rPr>
        <w:t>6 głosów</w:t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ind w:left="360" w:firstLine="708"/>
        <w:rPr>
          <w:i/>
          <w:i/>
        </w:rPr>
      </w:pPr>
      <w:r>
        <w:rPr/>
        <w:t xml:space="preserve">5. Weronika Żabińska - </w:t>
      </w:r>
      <w:r>
        <w:rPr>
          <w:b/>
        </w:rPr>
        <w:t>4 głosy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Style w:val="CharStyle3"/>
        </w:rPr>
      </w:pPr>
      <w:r>
        <w:rPr/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leksandra Łukomska-Smulska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>Przewodnicząca RDPP Miasta Toru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* Głosowanie przeprowadzono w trybie zdalnym. Każdy członek RDPP mógł oddać max 4 głosy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>Lista głosowania znajduje się w aktach RDPP (12/0/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cs="Times New Roman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33:00Z</dcterms:created>
  <dc:creator>m.skibicka</dc:creator>
  <dc:description/>
  <cp:keywords/>
  <dc:language>en-US</dc:language>
  <cp:lastModifiedBy>k.dabrowska</cp:lastModifiedBy>
  <cp:lastPrinted>2024-10-23T12:26:00Z</cp:lastPrinted>
  <dcterms:modified xsi:type="dcterms:W3CDTF">2024-10-23T10:27:00Z</dcterms:modified>
  <cp:revision>18</cp:revision>
  <dc:subject/>
  <dc:title/>
</cp:coreProperties>
</file>