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munikat z dnia 19 listopada 2021  r. w sprawie zmiany treści ogłoszenia otwartego konkursu ofert nr 8/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eści ogłoszenia otwartego konkursu ofert nr 8/2022 ogłoszonego przez Prezydenta Miasta Torunia w dniu 4 listopada 2021 r. na realizację w roku 2022 zadania publicznegopolegającego na prowadzeniu domu pomocy społecznej dla minimalnie 27 i maksymalnie 30 osób dorosłych niepełnosprawnych intelektualnie – mieszkańców Gminy Miasta Toruńwprowadzono następujące zmiany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spacing w:lineRule="auto" w:line="276" w:before="28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tychczasowy zapis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ty konkurs ofert na realizację w roku 2022 zadania publicznego polegającego na prowadzeniu domu pomocy społecznej dla minimalnie 27 i maksymalnie 30 osób dorosłych niepełnosprawnych intelektualnie - mieszkańców Gminy Miasta Toruń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e brzmienie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28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ty konkurs ofert na realizację w roku 2022 zadania publicznego polegającego na prowadzeniu domu pomocy społecznej dla minimalnie 27 i maksymalnie 35 osób dorosłych niepełnosprawnych intelektualnie - mieszkańców Gminy Miasta Toruń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tychczasowy zapis w rozdziale I „Przedmiot konkursu” pkt 1:</w:t>
      </w:r>
    </w:p>
    <w:p>
      <w:pPr>
        <w:pStyle w:val="Normal"/>
        <w:spacing w:lineRule="auto" w:line="276" w:before="0" w:after="0"/>
        <w:jc w:val="both"/>
        <w:rPr/>
      </w:pPr>
      <w:bookmarkStart w:id="0" w:name="_Hlk8820766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wierzenie realizacji w roku 2022 zadania polegającego naprowadzeniu domu pomocy społecznej dla minimalnie 27 i maksymalnie 30 osób dorosłych niepełnosprawnych intelektualnie – mieszkańców Gminy Miasta Toruń”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88207662"/>
      <w:bookmarkStart w:id="2" w:name="_Hlk88207662"/>
      <w:bookmarkEnd w:id="2"/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brzmienie: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wierzenie realizacji w roku 2022 zadania polegającego naprowadzeniu domu pomocy społecznej dla minimalnie 27 i maksymalnie 35 osób dorosłych niepełnosprawnych intelektualnie – mieszkańców Gminy Miasta Toruń”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tychczasowy zapis w rozdziale II „Rodzaj i formy realizacji zadania” pkt 7:</w:t>
      </w:r>
    </w:p>
    <w:p>
      <w:pPr>
        <w:pStyle w:val="TextBody"/>
        <w:suppressAutoHyphens w:val="true"/>
        <w:overflowPunct w:val="true"/>
        <w:autoSpaceDE w:val="true"/>
        <w:spacing w:lineRule="auto" w:line="276"/>
        <w:rPr/>
      </w:pPr>
      <w:r>
        <w:rPr>
          <w:b w:val="false"/>
          <w:sz w:val="24"/>
          <w:szCs w:val="24"/>
        </w:rPr>
        <w:t xml:space="preserve">„ </w:t>
      </w:r>
      <w:r>
        <w:rPr>
          <w:b w:val="false"/>
          <w:sz w:val="24"/>
          <w:szCs w:val="24"/>
        </w:rPr>
        <w:t>7. Zleceniobiorca na dzień podpisania umowy zapewni w domu pomocy społecznej 27 miejsc dla mieszkańców Torunia, z zastrzeżeniem, że w miarę możliwości docelowo do końca realizacji zadania, Zleceniobiorca zapewni maksymalnie 30 miejsc. Przyjęcia osób oczekujących odbywały się będą w ramach wolnych miejsc i możliwości finansowych Gminy Miasta Toruń”</w:t>
      </w:r>
    </w:p>
    <w:p>
      <w:pPr>
        <w:pStyle w:val="TextBody"/>
        <w:suppressAutoHyphens w:val="true"/>
        <w:overflowPunct w:val="true"/>
        <w:autoSpaceDE w:val="tru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overflowPunct w:val="true"/>
        <w:autoSpaceDE w:val="true"/>
        <w:spacing w:lineRule="auto" w:line="276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rzymuje brzmienie:</w:t>
      </w:r>
    </w:p>
    <w:p>
      <w:pPr>
        <w:pStyle w:val="TextBody"/>
        <w:suppressAutoHyphens w:val="true"/>
        <w:overflowPunct w:val="true"/>
        <w:autoSpaceDE w:val="true"/>
        <w:spacing w:lineRule="auto" w:line="276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overflowPunct w:val="true"/>
        <w:autoSpaceDE w:val="true"/>
        <w:spacing w:lineRule="auto" w:line="276"/>
        <w:rPr/>
      </w:pPr>
      <w:r>
        <w:rPr>
          <w:b w:val="false"/>
          <w:sz w:val="24"/>
          <w:szCs w:val="24"/>
        </w:rPr>
        <w:t xml:space="preserve">„ </w:t>
      </w:r>
      <w:r>
        <w:rPr>
          <w:b w:val="false"/>
          <w:sz w:val="24"/>
          <w:szCs w:val="24"/>
        </w:rPr>
        <w:t>7. Zleceniobiorca na dzień podpisania umowy zapewni w domu pomocy społecznej 27 miejsc dla mieszkańców Torunia, z zastrzeżeniem, że w miarę możliwości docelowo do końca realizacji zadania, Zleceniobiorca zapewni maksymalnie 35 miejsc. Przyjęcia osób oczekujących odbywały się będą w ramach wolnych miejsc i możliwości finansowych Gminy Miasta Toruń”</w:t>
      </w:r>
    </w:p>
    <w:p>
      <w:pPr>
        <w:pStyle w:val="TextBody"/>
        <w:suppressAutoHyphens w:val="true"/>
        <w:overflowPunct w:val="true"/>
        <w:autoSpaceDE w:val="true"/>
        <w:spacing w:lineRule="auto" w:line="276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otychczasowy zapis w rozdziale VII. „Termin i warunki składania ofert" pkt 5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Wygenerowane za pomocą GENERATORA OFERT witkac.pl., a następnie wydrukowane potwierdzenie złożenia oferty (zawierające zgodną sumę kontrolną z ofertą złożoną </w:t>
        <w:br/>
        <w:t xml:space="preserve">w GENERATORZE OFERT), opatrzone właściwymi podpisami (przez osoby uprawnione doreprezentowania organizacji), należy złożyć do Miejskiego Ośrodka Pomocy Rodzinie </w:t>
        <w:br/>
        <w:t xml:space="preserve">w Toruniu ul. Słowackiego 114 w formie skanu drogą e-mailową, na adres sekretaiat@mopr.torun.pl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 listopada 2021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tym przypadku za datę dostarczenia potwierdzenia uznaje się datę wpływu skanu na wskazaną skrzynkę e-mailową (skan musi wpłynąć na właściwą skrzynkę e-mailową najpóźniej do godz. 23:59 ostatniego dnia terminu naboru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trzymuje brzmienie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284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Wygenerowane za pomocą GENERATORA OFERT witkac.pl., a następnie wydrukowane potwierdzenie złożenia oferty (zawierające zgodną sumę kontrolną z ofertą złożoną </w:t>
        <w:br/>
        <w:t xml:space="preserve">w GENERATORZE OFERT), opatrzone właściwymi podpisami (przez osoby uprawnione do reprezentowania organizacji), należy złożyć do Miejskiego Ośrodka Pomocy Rodzinie </w:t>
        <w:br/>
        <w:t xml:space="preserve">w Toruniu ul. Słowackiego 114 w formie skanu drogą e-mailową, na adres sekretaiat@mopr.torun.pl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grudnia 2021 r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tym przypadku za datę dostarczenia potwierdzenia uznaje się datę wpływu skanu na wskazaną skrzynkę e-mailową (skan musi wpłynąć na właściwą skrzynkę e-mailową najpóźniej do godz. 23:59 ostatniego dnia terminu naboru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ruń, dnia 19.11. 2021 r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30:00Z</dcterms:created>
  <dc:creator>Projekty_5</dc:creator>
  <dc:description/>
  <dc:language>en-US</dc:language>
  <cp:lastModifiedBy>m.skibicka</cp:lastModifiedBy>
  <cp:lastPrinted>2021-11-19T10:07:00Z</cp:lastPrinted>
  <dcterms:modified xsi:type="dcterms:W3CDTF">2021-11-19T15:30:00Z</dcterms:modified>
  <cp:revision>2</cp:revision>
  <dc:subject/>
  <dc:title/>
</cp:coreProperties>
</file>