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do wykorzystania przy realizacji procedury </w:t>
      </w:r>
      <w:r>
        <w:rPr>
          <w:rFonts w:cs="Times New Roman" w:ascii="Times New Roman" w:hAnsi="Times New Roman"/>
          <w:i/>
          <w:sz w:val="18"/>
          <w:szCs w:val="18"/>
        </w:rPr>
        <w:t>zawierania partnerstw projektowych pomiędzy Gminą Miasta Toruń i organizacjami pozarządowymi  oraz podmiotami wymienionymi w art. 3 ust. 3 ustawy o działalności pożytku publicznego i o wolontariacie</w:t>
      </w:r>
      <w:r>
        <w:rPr>
          <w:i/>
          <w:sz w:val="18"/>
          <w:szCs w:val="18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cs="Calibri"/>
          <w:bCs/>
          <w:i/>
        </w:rPr>
        <w:t>RAMOWY WZÓR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I POZARZĄDOWEJ / PODMIOTU WYMIENIONEGO W ART. 3 UST. 3 USTAWY             O DZIAŁALNOŚCI POŻYTKU PUBLICZNEGO  I O WOLONTARIACI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W SPRAWIE                 ZAWARCIA PARTNERSTWA PROJEKTOWEGO Z GMINĄ MIASTA TORUŃ</w:t>
      </w:r>
    </w:p>
    <w:p>
      <w:pPr>
        <w:pStyle w:val="Akapitzlist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……….                                                                        ……………………………………….…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nyWeb"/>
        <w:spacing w:before="0" w:after="0"/>
        <w:ind w:left="6946" w:hanging="694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ieczęć wnioskodawcy)                                                                                                  (miejscowość i data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eastAsia="Arial" w:cs="Calibri"/>
          <w:b/>
          <w:b/>
          <w:i/>
          <w:i/>
          <w:sz w:val="20"/>
          <w:szCs w:val="20"/>
        </w:rPr>
      </w:pPr>
      <w:r>
        <w:rPr>
          <w:rFonts w:eastAsia="Arial" w:cs="Calibri"/>
          <w:b/>
          <w:i/>
          <w:sz w:val="20"/>
          <w:szCs w:val="20"/>
        </w:rPr>
        <w:t>POUCZENIE co do sposobu wypełniania formularza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" w:cs="Calibri"/>
          <w:bCs/>
          <w:i/>
          <w:i/>
          <w:sz w:val="20"/>
          <w:szCs w:val="20"/>
        </w:rPr>
      </w:pPr>
      <w:r>
        <w:rPr>
          <w:rFonts w:eastAsia="Arial" w:cs="Calibri"/>
          <w:bCs/>
          <w:i/>
          <w:sz w:val="20"/>
          <w:szCs w:val="20"/>
        </w:rPr>
        <w:t>Formularz należy wypełnić wyłącznie w białych pustych pola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" w:cs="Calibri"/>
          <w:bCs/>
          <w:i/>
          <w:i/>
          <w:sz w:val="20"/>
          <w:szCs w:val="20"/>
        </w:rPr>
      </w:pPr>
      <w:r>
        <w:rPr>
          <w:rFonts w:eastAsia="Arial" w:cs="Calibri"/>
          <w:bCs/>
          <w:i/>
          <w:sz w:val="20"/>
          <w:szCs w:val="20"/>
        </w:rPr>
        <w:t>W przypadku pól, które nie dotyczą podmiotu zgłaszającego, należy wpisać „nie dotyczy”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" w:cs="Calibri"/>
          <w:bCs/>
          <w:i/>
          <w:i/>
          <w:sz w:val="20"/>
          <w:szCs w:val="20"/>
        </w:rPr>
      </w:pPr>
      <w:r>
        <w:rPr>
          <w:rFonts w:cs="Calibri"/>
          <w:i/>
          <w:iCs/>
          <w:spacing w:val="-1"/>
          <w:sz w:val="20"/>
          <w:szCs w:val="20"/>
          <w:lang w:eastAsia="pl-PL"/>
        </w:rPr>
        <w:t>Wniosek muszą podpisać osoby,</w:t>
      </w:r>
      <w:r>
        <w:rPr>
          <w:rFonts w:cs="Calibri"/>
          <w:i/>
          <w:iCs/>
          <w:sz w:val="20"/>
          <w:szCs w:val="20"/>
          <w:lang w:eastAsia="pl-PL"/>
        </w:rPr>
        <w:t xml:space="preserve"> które zgodnie z zapisami w KRS lub innym dokumencie prawnym są upoważnione do reprezentowania podmiotu na zewnątrz i zaciągania w jego imieniu zobowiązań finansowych (zawierania umów)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eastAsia="Arial" w:cs="Calibri"/>
          <w:bCs/>
          <w:i/>
          <w:i/>
          <w:sz w:val="20"/>
          <w:szCs w:val="20"/>
        </w:rPr>
      </w:pPr>
      <w:r>
        <w:rPr>
          <w:rFonts w:eastAsia="Arial" w:cs="Calibri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317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wnioskodawcy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  <w:b/>
              </w:rPr>
              <w:t>1. Nazwa wnioskodawc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  <w:b/>
              </w:rPr>
              <w:t>2. Adres siedziby lub adres do korespondencj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Calibri"/>
                <w:b/>
              </w:rPr>
              <w:t>3. Dane kontaktowe, w tym dane osób upoważnionych do składania wyjaśnień dotyczących zgłoszenia</w:t>
            </w:r>
            <w:r>
              <w:rPr>
                <w:rFonts w:eastAsia="Arial" w:cs="Calibri"/>
              </w:rPr>
              <w:t xml:space="preserve"> (np. numer telefonu, adres poczty elektronicznej, numer faksu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317" w:hanging="283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zekiwany partner</w:t>
            </w:r>
            <w:r>
              <w:rPr>
                <w:rFonts w:eastAsia="Arial" w:cs="Calibri"/>
                <w:b/>
              </w:rPr>
              <w:t xml:space="preserve"> </w:t>
            </w:r>
            <w:r>
              <w:rPr>
                <w:rFonts w:eastAsia="Arial" w:cs="Calibri"/>
              </w:rPr>
              <w:t>(nazwa właściwej jednostki organizacyjnej Urzędu Miasta Torunia lub Gminy Miasta Toruń):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54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317" w:hanging="283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Informacja o konkursie, w ramach którego zawierane będzie partnerstw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5" w:right="141" w:hanging="283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</w:rPr>
              <w:t>Nazwa podmiotu</w:t>
            </w:r>
            <w:r>
              <w:rPr>
                <w:rFonts w:cs="Calibri"/>
                <w:b/>
                <w:color w:val="000000"/>
              </w:rPr>
              <w:t xml:space="preserve"> ogłaszającego    konkurs</w:t>
            </w:r>
            <w:r>
              <w:rPr>
                <w:rFonts w:eastAsia="Arial" w:cs="Calibri"/>
              </w:rPr>
              <w:t>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18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 xml:space="preserve">Link do dokumentacji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konkursowej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eastAsia="Arial"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Źródło finansowania projektu   (np. nazwa programu UE, Ministerstwa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Źródło pochodzenia środków finansowych (np. budżet państwa, Europejski Fundusz Społeczny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mer i nazwa Osi Priorytetowej/Działania/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działania (jeżeli dotyczy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eastAsia="Arial"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Tryb wyboru projektów                    (np. konkursow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konkursu/naboru (jeżeli dotycz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rmin naboru (należy podać termin wynikający z ogłoszenia konkursowego lub w przypadku jego braku - z opublikowanego harmonogramu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eastAsia="Arial"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Informacja z regulaminu konkursu nt. wprowadzonego ograniczenia dot. ilości i rodzaju partnerów (jeżeli dotyczy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z regulaminu konkursu wskazująca, że w ramach ogłoszonego konkursu Gmina Miasta Toruń jako partner lub lider może wziąć udział tylko w jednym projekcie                        (jeżeli dotyczy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o przewidywanym udziale w projekcie innych partnerów (ilość i rodzaj partnerów np. organizacja pozarządowa, przedsiębiorstwo, inny podmiot publiczny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z regulaminu konkursu określająca wymagany wkład własny wnioskodawc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Calibri"/>
                <w:b/>
                <w:color w:val="000000"/>
              </w:rPr>
              <w:t>Zakres zaangażowania partnerów, w tym informacja czy wymagane jest zaangażowanie pozafinansowe (osobowe, rzeczowe) lub finansowe  Gminy Miasta Toruń, czy planowane są przepływy finansowe pomiędzy partneram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eastAsia="Arial"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Dodatkowe informacje </w:t>
              <w:br/>
              <w:t>o konkursie np. mające wpływ na zawierane partn</w:t>
            </w:r>
            <w:bookmarkStart w:id="0" w:name="_GoBack"/>
            <w:bookmarkEnd w:id="0"/>
            <w:r>
              <w:rPr>
                <w:rFonts w:cs="Calibri"/>
                <w:b/>
                <w:color w:val="000000"/>
              </w:rPr>
              <w:t>erstw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969"/>
      </w:tblGrid>
      <w:tr>
        <w:trPr>
          <w:trHeight w:val="6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317" w:hanging="283"/>
              <w:contextualSpacing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Arial" w:cs="Calibri"/>
                <w:b/>
              </w:rPr>
              <w:t xml:space="preserve">Informacja o projekcie 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19" w:hanging="357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lanowany termin realizacji: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a. rozpoczęcie projektu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b. zakończenie projektu: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19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Ramowy opis projektu:</w:t>
            </w:r>
          </w:p>
          <w:p>
            <w:pPr>
              <w:pStyle w:val="Akapitzlist"/>
              <w:spacing w:before="0" w:after="200"/>
              <w:ind w:left="-43" w:hanging="0"/>
              <w:contextualSpacing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459" w:hanging="42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: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 zalega </w:t>
            </w:r>
            <w:r>
              <w:rPr>
                <w:rFonts w:cs="Calibri" w:ascii="Calibri" w:hAnsi="Calibri"/>
                <w:sz w:val="22"/>
                <w:szCs w:val="22"/>
              </w:rPr>
              <w:t>z opłacaniem należności z tytułu zobowiązań podatkowych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 zalega </w:t>
            </w:r>
            <w:r>
              <w:rPr>
                <w:rFonts w:cs="Calibri" w:ascii="Calibri" w:hAnsi="Calibri"/>
                <w:sz w:val="22"/>
                <w:szCs w:val="22"/>
              </w:rPr>
              <w:t>z opłacaniem należności z tytułu składek na ubezpieczenia społeczne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nie posiada zaległości finansowych wobec Gminy Miasta Toruń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składająca niniejszy wniosek został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informow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Calibri"/>
                <w:bCs/>
              </w:rPr>
              <w:t>administratorem danych osobowych jest Prezydent Miasta Torunia  z siedzibą w Toruniu, ul. Wały gen. Sikorskiego 8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Calibri"/>
                <w:bCs/>
              </w:rPr>
              <w:t>dane osobowe będą przetwarzane w celu realizacji procedury</w:t>
            </w:r>
            <w:r>
              <w:rPr>
                <w:rFonts w:cs="Calibri"/>
                <w:bCs/>
                <w:color w:val="000000"/>
              </w:rPr>
              <w:t xml:space="preserve"> zawiązania partnerstwa projektowego </w:t>
            </w:r>
            <w:r>
              <w:rPr>
                <w:rFonts w:cs="Calibri"/>
              </w:rPr>
              <w:t>i nie będą udostępniane żadnym podmiotom poza uprawnionymi na podstawie przepisów praw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siada prawo dostępu do treści swoich danych i ich poprawiania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anych jest dobrowolne ale niezbędne dla realizacj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cedury zawiązania partnerstwa projek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ynikającej z zapisów ustawy o zasadach prowadzenia polityki rozwoju oraz ustawy </w:t>
              <w:br/>
              <w:t xml:space="preserve">o zasadach realizacji programów w zakresie spójności finansowanych w perspektywie finansowej </w:t>
              <w:br/>
              <w:t>2014 – 2020, zarządzenia nr 304/2015 Prezydenta Miasta Torunia z dnia 16 września 2015 r. w sprawie przyjęcia procedury zawierania partnerstw projektowych pomiędzy Gminą Miasta Toruń i organizacjami pozarządowymi oraz podmiotami wymienionymi w art. 3 ust. 3 ustawy o działalności pożytku publicznego</w:t>
              <w:br/>
              <w:t xml:space="preserve"> i o wolontariacie.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………………………………………………….…………………………………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Miejscow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i/>
          <w:iCs/>
          <w:sz w:val="22"/>
          <w:szCs w:val="22"/>
        </w:rPr>
        <w:t>, data                                            Podpis/y osoby/osób upow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i/>
          <w:iCs/>
          <w:sz w:val="22"/>
          <w:szCs w:val="22"/>
        </w:rPr>
        <w:t>nionej/upow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i/>
          <w:iCs/>
          <w:sz w:val="22"/>
          <w:szCs w:val="22"/>
        </w:rPr>
        <w:t>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i/>
          <w:iCs/>
        </w:rPr>
        <w:t xml:space="preserve">                                                                                ……………………………………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i/>
          <w:iCs/>
        </w:rPr>
        <w:t xml:space="preserve">                                                                                  </w:t>
      </w:r>
      <w:r>
        <w:rPr>
          <w:rFonts w:cs="Calibri"/>
          <w:i/>
          <w:iCs/>
        </w:rPr>
        <w:t>Piecz</w:t>
      </w:r>
      <w:r>
        <w:rPr>
          <w:rFonts w:cs="Calibri"/>
        </w:rPr>
        <w:t xml:space="preserve">ęć </w:t>
      </w:r>
      <w:r>
        <w:rPr>
          <w:rFonts w:cs="Calibri"/>
          <w:i/>
          <w:iCs/>
        </w:rPr>
        <w:t xml:space="preserve">Organizacji                                      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1:00Z</dcterms:created>
  <dc:creator>DK</dc:creator>
  <dc:description/>
  <dc:language>en-US</dc:language>
  <cp:lastModifiedBy>m.skibicka</cp:lastModifiedBy>
  <dcterms:modified xsi:type="dcterms:W3CDTF">2020-08-12T14:11:00Z</dcterms:modified>
  <cp:revision>2</cp:revision>
  <dc:subject/>
  <dc:title/>
</cp:coreProperties>
</file>