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Projekt „P” z dnia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ruk nr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NR …………/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lang w:eastAsia="pl-PL"/>
        </w:rPr>
      </w:pPr>
      <w:r>
        <w:rPr>
          <w:rFonts w:eastAsia="Times New Roman" w:cs="Times New Roman" w:ascii="Times New Roman" w:hAnsi="Times New Roman"/>
          <w:caps/>
          <w:lang w:eastAsia="pl-PL"/>
        </w:rPr>
        <w:t>Rady Miasta Toru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………………………….2025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ie Programu współpracy Gminy Miasta Toruń z organizacjami pozarządowymi w 2026 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15 ust. 1 ustawy z dnia 8 marca 1990 roku o samorządzie gminnym (Dz. U. z 2025 r. poz. 1153) oraz art. 5a ust. 1 i 4 ustawy z dnia 24 kwietnia 2003 r. o działalności pożytku publicznego i o wolontariacie (Dz. U. z 2024 r. poz. 149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) uchwala się, co następuje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 1. Przyjmuje się Program współpracy Gminy Miasta Toruń z organizacjami pozarządowymi w 2026 r., zwany dalej Programem, stanowiący załącznik do niniejszej uchwały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 2. Zadania publiczne objęte Programem będą realizowane przy udziale środków finansowych Gminy Miasta Toruń zaplanowanych w budżecie miasta na 2026 r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 3. Wykonanie uchwały powierza się Prezydentowi Miasta Torunia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 xml:space="preserve">§ 4. Uchwała wchodzi w życie z dniem podjęcia. </w:t>
      </w:r>
    </w:p>
    <w:tbl>
      <w:tblPr>
        <w:tblW w:w="7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367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wodniczący Rady Miasta Toru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Łukasz Walkusz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chwały nr ………./2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Rady Miasta Toruni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 dnia …………….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gram współpracy Gminy Miasta Toru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organizacjami pozarządowym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 202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tę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lność organizacji pozarządowych w sferze zadań publicznych znacząco wpływa na rozwój miasta i jakość życia jego mieszkańców, aktywizuje społeczność lokalną oraz sprzyja budowaniu odpowiedzialności społecznej. Wiele dziedzin życia społecznego nie mogłoby funkcjonować bez aktywności obywatelskiej przejawiającej się we wszechstronnych inicjatyw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a Miasta Torunia potwierdza wolę rozwijania dialogu i współpracy organów gminy z organizacjami pozarządowymi i innymi podmiotami w zakresie prowadzonej działalności w sferze zadań publicznych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spółpraca z organizacjami pozarządowymi wynika z realizacją zasady pomocniczości i woli umacnianiu wspólnoty samorządowej. Zrzeszanie w organizacjach sprzyja tworzeniu więzi społecznych, odpowiedzialności za swoje otoczenie oraz zaspokajaniu potrzeb różnych grup mieszkańców. Program współpracy Gminy Miasta Toruń z organizacjami pozarządowymi jest wyrazem dążenia samorządu do wspierania tej dział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orząd będzie wzmacniać organizacje pozarządowe zlecając im realizację zadań publicznych, przeznaczać na ten cel środki gminy oraz wspierać w pozyskiwaniu środków zewnętrzn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. 1. Program obejmuje współpracę z organizacjami pozarządowymi prowadzącymi działalność pożytku publicznego na rzecz Gminy Miasta Toruń oraz jej mieszkanek i 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Ilekroć w niniejszym programie jest mowa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forum - należy przez to rozumieć Toruńskie Forum Organizacji Pozarząd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gminie - należy przez to rozumieć Gminę Miasta Toru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komisji konkursowej - należy przez to rozumieć komisję powołaną do opiniowania ofert złożonych w otwartych konkursach ofer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 miejskiej stronie internetowej - należy przez to rozumieć stronę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www.torun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 miejskim serwisie informacyjnym dla organizacji pozarządowych - należy przez to rozumieć stronę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www.orbitorun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) miejskim serwisie poświęconym konsultacjom społecznym - należy przez to rozumieć stronę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www.konsultacje.torun.pl</w:t>
        </w:r>
      </w:hyperlink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mieszkańcach - należy przez to rozumieć mieszkanki i mieszkańców miasta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 obszarze rewitalizacji - należy przez to rozumieć, zgodnie z art. 2 ustawy z dnia 9 października 2015 r. o rewitalizacji ( Dz.U. z 2024 r. poz. 278 t.j.), obszar ustanowiony uchwałą nr 1065/23 Rady Miasta Torunia z dnia 20 kwietnia 2023 r. w sprawie wyznaczenia obszaru zdegradowanego i obszaru rewitalizacji na terenie miasta Torunia (Dz. Urz. Woj. Kuj.-Pom. z 2023 r. poz. 2828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organizacji pozarządowej - należy przez to rozumieć jednostkę określoną w art. 3 ust. 2 lub ust. 3 ustawy, której działalność jest prowadzona na rzecz Gminy Miasta Toruń i jej mieszkańc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pełnomocniku - należy przez to rozumieć Pełnomocnika Prezydenta Miasta Torunia ds. współpracy z organizacjami pozarządowy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1) programie - należy przez to rozumieć Program współpracy Gminy Miasta Toruń z organizacjami pozarządowymi w 2026 rok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prezydencie - należy przez to rozumieć Prezydenta Miasta Toru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radzie miasta - należy przez to rozumieć Radę Miasta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4) RDPP - należy przez to rozumieć Radę Działalności Pożytku Publicznego Miasta Toru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 </w:t>
      </w:r>
      <w:r>
        <w:rPr>
          <w:rFonts w:eastAsia="Times New Roman" w:cs="Times New Roman" w:ascii="Times New Roman" w:hAnsi="Times New Roman"/>
          <w:lang w:eastAsia="pl-PL"/>
        </w:rPr>
        <w:t>rewitalizacji - należy przez to rozumieć proces wyprowadzenia ze stanu kryzysowego obszarów zdegradowanych, prowadzony w sposób kompleksowy, poprzez zintegrowane działania na rzecz lokalnej społeczności, przestrzeni i gospodarki, skoncentrowane terytorialnie, prowadzone przez interesariuszy na podstawie gminnego programu rewitaliza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6) RSdsKS - należy przez to rozumieć Radę Społeczną ds. Konsultacji Społe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7) urzędzie - należy przez to rozumieć Urząd Miasta Toru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8) ustawie - należy przez to rozumieć ustawę z dnia 24 kwietnia 2003 r. o działalności pożytku publicznego i o wolontariacie (Dz. U. z 2024 r. poz. 149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9) zadaniu publicznym - należy przez to rozumieć zadania, o których mowa w art. 4 ust. 1 ustawy, należące do zadań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 współpracy gminy z organizacjami pozarządow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§ 2.1.  </w:t>
      </w:r>
      <w:bookmarkStart w:id="0" w:name="_Hlk212036642"/>
      <w:r>
        <w:rPr>
          <w:rFonts w:eastAsia="Times New Roman" w:cs="Times New Roman" w:ascii="Times New Roman" w:hAnsi="Times New Roman"/>
          <w:lang w:eastAsia="pl-PL"/>
        </w:rPr>
        <w:t>Głównym celem programu jest rozwój współpracy gminy z organizacjami pozarządowymi. Jego realizacja służy wspieranie rozwoju społeczeństwa obywatelskiego, budowaniu partnerskich relacji między samorządem a mieszkańcami oraz wzmocnieniu współdziałania sektora pozarządowego z gmi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End w:id="0"/>
      <w:r>
        <w:rPr>
          <w:rFonts w:eastAsia="Times New Roman" w:cs="Times New Roman" w:ascii="Times New Roman" w:hAnsi="Times New Roman"/>
          <w:lang w:eastAsia="pl-PL"/>
        </w:rPr>
        <w:t>2. Cele szczegółowe współpracy 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poprawa jakości życia mieszkańc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odnoszenie skuteczności i efektywności realizacji zadań publicz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wzmacnianie jakości i dostępności realizacji zadań publicz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podniesienie atrakcyjności i różnorodności oferty organizacji pozarząd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przeciwdziałanie dyskryminacji i wykluczeniu społecznem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 dostosowanie aktywności do potrzeb i oczekiwań młodych mieszkańc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 wspieranie aktywności społeczności lokalnych oraz tworzenie warunków do powstawania nowych inicjatyw obywatelski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 promowanie wolontariatu oraz postaw obywatelski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) zwiększenie wpływu sektora obywatelskiego na kreowanie polityk miejsk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 rozwijanie kultury współpracy poprzez wzmacnianie zaufania między gminą  i organizacjami pozarządowymi oraz rozwijanie dialogu międzysektorow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1) wspieranie i promocja działalności organizacji pozarządowych i podmiotów ekonomii społecz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) zwiększanie świadomości społecznej w zakresie specyfiki działania organizacji pozarządowych i form współpracy z ni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) tworzenie warunków do współpracy między organizacjami pozarządowymi, sieciowania, nawiązywania relacji międzysektorowych organizacji pozarządowych z samorządem, biznesem, jednostkami naukowymi i podmiotami działającymi w ich otocze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4) zwiększanie udziału organizacji pozarządowych w konsultacjach ogłaszanych przez gminę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5) zwiększanie roli jednostek organizacyjnych gminy we współpracy z organizacjami pozarządowym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współpracy</w:t>
      </w:r>
    </w:p>
    <w:p>
      <w:pPr>
        <w:pStyle w:val="Normal"/>
        <w:spacing w:lineRule="auto" w:line="360" w:before="0" w:after="0"/>
        <w:jc w:val="both"/>
        <w:rPr/>
      </w:pPr>
      <w:bookmarkStart w:id="1" w:name="_Hlk212032539"/>
      <w:bookmarkEnd w:id="1"/>
      <w:r>
        <w:rPr>
          <w:rFonts w:eastAsia="Times New Roman" w:cs="Times New Roman" w:ascii="Times New Roman" w:hAnsi="Times New Roman"/>
          <w:lang w:eastAsia="pl-PL"/>
        </w:rPr>
        <w:t>§ 3.1. Współpraca gminy z organizacjami pozarządowymi opiera się na następujących zasadach: pomocniczości, suwerenności stron, partnerstwie, efektywności, uczciwej konkurencji, jawności oraz równości szan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Zasada pomocniczości oznacza uporządkowane wzajemne relacje między sektorem publicznym i sektorem obywatelskim ukierunkowane na realizację dobra wspólnego. Toruński samorząd wyraża wolę przekazania szerokiego zakresu zadań publicznych do realizacji przez organizacje pozarządowe i jest otwarty na propozycje realizacji nowych przedsięwzięć wynikających z rozpoznanych potrzeb lokalnej społecz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Zasada suwerenności stron oznacza prawo do niezależności i odrębności w samodzielnym definiowaniu problemów, poszukiwaniu rozwiązań i sposobu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Zasada partnerstwa oznacza, iż strony podejmują współpracę w identyfikowaniu, definiowaniu problemów i zadań publicznych, tworzeniu polityk, pozyskiwaniu środków zewnętrznych, wspólnym realizowaniu zadań, wypracowaniu najlepszych sposobów ich realizacji traktując się wzajemnie jako podmioty równoprawne w tych proces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Zasada efektywności oznacza wspólne dążenie do osiągnięcia możliwie najlepszych efektów w realizacji zadań publicznych przy nakładach adekwatnych do realizowanego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Zasady uczciwej konkurencji oraz jawności oznaczają kształtowanie przejrzystych norm współpracy, opartych na równych i jawnych kryteriach wyboru realizatora zadania publicznego oraz na zapewnieniu dostępności do informacji publ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. Zasada równości szans oznacza określenie i uwzględnienie potrzeb grup, którym grozi wykluczenie społ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212032539"/>
      <w:bookmarkStart w:id="3" w:name="_Hlk212032539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.1. Przedmiotem współpracy gminy z organizacjami pozarządowymi jest wspólna realizacja zadań publicznych, o których mowa w § 8 programu oraz zadań, których obowiązek realizacji wynika z odrębnych ust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Realizacja programu jest jednym z elementów zmierzających do osiągnięcia celów określonych w miejskich dokumentach strategicz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y współpracy i sposób realiz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. Współpraca gminy z organizacjami pozarządowymi ma charakter finansowy lub pozafinans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 1. Do finansowych form współpracy zalicz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zlecanie organizacjom pozarządowym w trybie otwartego konkursu ofert realizacji zadań publicznych określonych w § 8, w form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powierzania wykonania zadań publicznych wraz z udzieleniem dotacji na finansowanie ich realiza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lb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 wspierania wykonania zadań publicznych przez udzielenie dotacji na dofinansowanie ich realiza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zlecanie realizacji zadań publicznych w trybie art. 19a usta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realizacja inicjatyw lokalnych w trybie art. 19b usta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udostępnienie lokali i budynków z zasobów komunalnych na zasadach określonych przez właściwe organy gminy, z zastosowaniem preferencyjnych stawek najm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 udostępnianie terenu na drogach wewnętrznych Zespołu Staromiejskiego na organizację działań niekomercyjnych z zastosowaniem preferencyjnych stawek czynszu najmu tere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lecanie realizacji zadań publicznych w trybie otwartego konkursu ofert odbywa się zgod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art. 11 usta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w zakresie sportu na podstawie art. 27 ust. 2 ustawy z dnia 25 czerwca 2010 r. o sporcie (Dz. U. z 2024 poz.1488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) oraz uchwały nr 936/10 Rady Miasta Torunia z dnia 4 listopada 2010 r. w sprawie określenia warunków i trybu finansowania rozwoju sportu przez Gminę Miasta Toruń, zmienionej uchwałą nr 298/16 Rady Miasta Torunia z dnia 12 maja 2016 r. (Dz. Urz. Woj. Kuj.-Pom. z 2017 r., poz. 135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) w zakresie zdrowia publicznego na podstawie art. 14 ust. 1 w związku z art. 13 pkt 3 ustawy z dnia 11 września 2015 r. o zdrowiu publicznym (Dz.U. z  2024 r. poz. 1670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 w zakresie pomocy społecznej na podstawie art. 25 ust. 1, 4 i 5 ustawy z dnia 12 marca 2004 r. o pomocy społecznej (Dz.U. z 2025 r. poz. 1214, 1302) ) w związku z art. 13 ustaw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 w zakresie wspierania rodziny na podstawie art. 190 ust. 1 i 2 ustawy z dnia 9 czerwca 2011 r. o wspieraniu rodziny i systemie pieczy zastępczej (Dz.U. z 2025 poz. 49, 130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) w zakresie nieodpłatnej pomocy prawnej na podstawie art. 11 ust. 1 i 2 ustawy z dnia 5 sierpnia 2015 r. o nieodpłatnej pomocy prawnej, nieodpłatnym poradnictwie obywatelskim oraz edukacji prawnej (Dz. U. 2024 poz. 1534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w zakresie ekonomii społecznej na podstawie ustawy z dnia 5 sierpnia 2022 r. o ekonomii społecznej (Dz. U. 2025 r. poz. 80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Informacja o konkursie zamieszczana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 Biuletynie Informacji Publicznej urzęd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na tablicy ogłoszeń urzęd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w miejskim serwisie informacyjnym dla organizacji pozarzą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Szczegółowe zasady i tryb postępowania przy zlecaniu realizacji zadań publicznych z pominięciem otwartego konkursu ofert określa prezyd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Powierzanie zadań może nastąpić w innym trybie niż w otwartym konkursie ofert, jeżeli dane zadania można zrealizować efektywniej w inny sposób określony w odrębnych przepisach, w szczególności poprzez zakup usług na zasadach i w trybie określonym w przepisach ustawy dotyczącej udzielania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spółpraca w sferze zadań publicznych może być także realizowana w innych formach wskazanych w usta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Gmina tworzy możliwości dla zwiększenia ilości zadań publicznych zlecanych w formie umów wieloletnich, w szczególności jeżeli będzie to korzystne z punktu widzenia zachowania ciągłości realizacji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Gmina będzie wspierać aktywność mieszkańców Torunia zrzeszonych w organizacjach pozarządowych, realizujących zadania własne gminy oraz w grupach inicjatywnych planujących powołanie organizacji pozarządowych poprzez prowadzenie toruńskiego inkubatora organizacji pozarzą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Gmina będzie wspierać potencjał wspólnot i społeczności lokalnych poprzez prowadzenie Centrów Aktywności Lokalnej – miejsc otwartych dla mieszkańców, przez nich współtw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nych, dających przestrzeń i wiedzę niezbędną do realizacji własnych pomysłów na lokalne działania, wspierających rozwój wolontar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 W przypadku, gdy jest to konieczne i zgodne z prawem, gmina stwarza organizacjom pozarządowym warunki do realizacji zadań zleconych od początku roku kalendarz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Gmina będzie stwarzać warunki wzmacniające  reprezentatywność organizacji pozarządowych w RDPP,  RSdsKS i innych zespołach konsultacyjnych i doradcz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7. Do pozafinansowych form współpracy zalicz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zajemne informowanie się o planowanych kierunkach działa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tworzenie, w miarę potrzeb, wspólnych zespołów konsultacyjnych i doradczych oraz zawieranie partnerstw, w tym funkcjonowanie RDPP jako organu konsultacyjnego i opiniodawcz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konsultowanie z RDPP i organizacjami pozarządowymi projektów aktów normatywnych w dziedzinach dotyczących działalności statutowej tych organizacji, zgodnie ze zwyczajowo przyjętymi forma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funkcjonowanie RSdsKS jako organu doradczego prezydenta i rady mia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udział przedstawicieli organizacji pozarządowych w pracach komisji konkurs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 wspieranie w poszukiwaniu środków finansowych z innych źródeł niż budżet gminy, m.in. poprzez informowanie o potencjalnych źródłach finansowania i udzielanie rekomendacji w przypadku ubiegania się przez organizacje pozarządowe o środki ze źródeł zewnętrznych, współdziałanie w pozyskiwaniu środków z funduszy Unii Europejskiej oraz innych źródeł zewnętrz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 podejmowanie działań na rzecz wzmocnienia instytucjonalnego organizacji pozarządowych, np. organizowanie lub informowanie o możliwościach uczestnictwa w szkoleniach, konsultacjach, konferencjach, projektach itp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 szczegółowe analizowanie i uwzględnianie w miarę możliwości</w:t>
      </w:r>
      <w:r>
        <w:rPr>
          <w:rFonts w:eastAsia="Times New Roman" w:cs="Times New Roman" w:ascii="Times New Roman" w:hAnsi="Times New Roman"/>
          <w:color w:val="1F497D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lauzul społecznych w postępowaniach o udzielanie zamówień publicznych realizowanych przez prezydenta oraz jednostki organizacyjne gmin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) promocję wolontariatu i działalności toruńskich organiza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) organizowanie forum, przy współudziale sektora pozarządow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1) pomoc w nawiązywaniu kontaktów z organizacjami o podobnym charakterze w miastach partnerskich gmin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) promowanie współpracy gminy z organizacjami pozarządowymi poprzez możliwość objęcia patronatem prezydenta wybranych przedsięwzięć zgłoszonych przez organizacje pozarządowe, w trybie określonym w zarządzeniu nr 53 Prezydenta Miasta Torunia z dnia 24 lutego 2025 r. r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prowadzenie i aktualizację miejskiego serwisu informacyjnego dla organizacji pozarządowych  zawierającego bazę danych o organizacjach pozarządowych realizujących zadania publiczne, informacje o inicjatywach i przedsięwzięciach realizowanych przez organizacje pozarządowe oraz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mocję działań organizacji pozarządowych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udostępnianie elektronicznych narzędzi ułatwiających aplikowanie o środki finansowe z budżetu gminy oraz rozliczanie dotacji uzyskanych przez organizacje pozarządowe w konkursach ogłaszanych przez prezyden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5) upraszczanie procesu składania ofert i sprawozdań z realizacji zadań publicz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6) udział w projektach realizowanych w formie umowy partnerskiej, porozumienia albo umowy o patronac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7) przekazywanie organizacjom pozarządowym zamortyzowanych środków trwałych, sprzętu i wyposażenia biurowego na prowadzenie ich działalności statutowej realizującej zadania własne gmin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8) funkcjonowanie pełnomocnika koordynującego sprawy dotyczące organizacji pozarząd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9) prowadzenie bazy projektów zleconych przez gminę do realizacji organizacjom pozarządow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) wsparcie nawiązywania partnerstw organizacji pozarządowych ze środowiskiem biznesu, jednostek naukowych oraz podmiotów działających w ich otoczeniu na rzecz miasta i jego mieszkańc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1) wsparcie działalności organizacji pozarządowych w ramach Toruńskiego Laboratorium Miej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iorytetowe zadania publi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. 1. Ustala się następujące priorytety rzędu pierwsz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dzieci i młodzieży, w szczególności w zakresie edukacji i wych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a i promocja zdrow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filaktyka uzależnień i przeciwdziałanie patologiom społe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społecz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ciwdziałanie wykluczeniom społeczn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) wspieranie osób z niepełnosprawnościam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 wspieranie osób starszych, w tym aktywizacja seniorów, pomoc osobom niezdolnym do samodzielnej egzystencji oraz współpraca międzypokoleniow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wspieranie rodziny, macierzyństwa i rodzicielstwa, upowszechniania i ochrony praw dzieck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) porządek i bezpieczeństwo publicz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 kultura, sztuka, ochrona dóbr kultury i tradycji, podtrzymywanie tradycji narodowej, pielęgnowanie polskości oraz rozwoju świadomości narodowej, obywatelskiej i kulturowej, promocja osiągnięć kulturalnych Toru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) rozwój sportu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) wspieranie i upowszechnianie rekreacji i kultury fizyczn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Ustala się następujące priorytety rzędu drugi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ekologia i ochrona zwierząt oraz ochrona dziedzictwa przyrodniczego, edukacja mająca na celu wyrabianie prawidłowych postaw wobec środowiska i przyrody ożywio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ewitalizacj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turystyka i krajoznawstwo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omocja  Torunia w kraju i za granicą oraz rozwijanie kontaktów i współpracy między społeczeństwa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 wspieranie rozwoju wspólnot i społeczności lokalnych,</w:t>
      </w:r>
      <w:r>
        <w:rPr/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integracja cudzoziemc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promocja wolontaria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Ustala się następujące priorytety rzędu trzeci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promocja zatrudnienia i aktywizacja zawodowa osób pozostających bez pra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romocja przedsiębiorczości i wspieranie rozwoju gospodarczego, w tym rozwoju przedsiębiorczości i przedsiębiorczości społecznej;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działalność na rzecz podmiotów ekonomii społecznej i przedsiębiorstw społecznych, o których mowa w ustawie z dnia 5 sierpnia 2022 r. o ekonomii społecz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edukacja obywatelska i partycypacja społeczna, nieodpłatne poradnictwo prawne i obywatelsk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działania na rzecz upowszechniania i ochrony wolności i praw człowieka oraz  swobód obywatelskich, a także działań wspomagających rozwój demokra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działalności na rzecz organizacji pozarządowych oraz podmiotów wymienionych w art. 3 ust. 3 u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Organizacje pozarządowe zobowiązane są do racjonalizowania wydatków związanych z wykonaniem zadań zleconych przez gminę i do niezaciągania zobowiązań finansowych w sytuacji, gdy kontynuacja lub realizacja zadania będzie niemożliwa oraz do informowania gminy o zagrożeniu wykonania umowy dotacyj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9. Program będzie realizowany w okresie od 1 stycznia do 31 grudnia 2026 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0. 1. Wysokość środków planowanych na realizację programu wynosi …………….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Szczegółowe określenie wysokości środków planowanych na realizację programu zawiera uchwała w sprawie budżetu miasta na rok 202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IX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Sposób oceny realizacji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. Stały monitoring i ewaluację realizacji programu prowadzi pełnomocn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. W zakresie oceny współpracy gminy z organizacjami pozarządowymi stosowane będą następujące wskaź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liczba organizacji pozarządowych podejmujących zadania na rzecz lokalnej społeczności w oparciu o dotacje z budżetu gmi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liczba ogłoszonych otwartych konkursów ofert na realizację zadań publi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liczba zrealizowanych projektów w ramach poszczególnych konkurs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kwota udzielonych dotacji, kwota wykorzystanych dotacji, koszt całkowity projektów, udział gminy w całkowitym koszcie realizacji projektu, wartość wniesionego przez organizacje pozarządowe wkładu własnego finansowego i niefinansow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kwota udzielonej organizacjom zniżki z tytułu wynajmu lokali i budynków z zasobów gmi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szacunkowa liczba odbiorców działań realizowanych w ramach projektów, liczba osób zaangażowanych w realizację tych projektów, w tym liczba wolontariuszy biorących udział w realizacji zada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) liczba zrealizowanych zadań wieloletn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liczba zadań publicznych zrealizowanych w trybie art. 19a usta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liczba zadań zrealizowanych w wyniku inicjatywy lokalnej w trybie art. 19b usta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liczba konsultacji społecznych przeprowadzonych przez urząd, w tym na wniosek organizacji pozarząd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liczba zrealizowanych umów partnerskich, zawartych pomiędzy gminą i organizacjami pozarządowy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wdrożone procedury i rozwiązania systemowe, wypracowane przy udziale środowiska pozarząd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3. Prezydent, do 31 maja 2027 r., przekaże radzie miasta sprawozdanie z realizacji program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4.1. Opinia dotycząca zasad realizacji polityki miasta wobec organizacji pozarządowych może być wydana przez RDPP do końca czerwca 2027 r. w oparciu o sprawozdanie z realizacji program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Opinia RDPP wykorzystana będzie w ramach prac nad tworzeniem programu na rok 202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 sposobie tworzenia programu oraz o przebiegu konsultacji społecz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15. 1. Prace nad treścią programu prowadzone były w procedurze partycypacyjnej przez właściwy dział Urzędu do spraw współpracy z organizacjami pozarządowymi we współpracy z RDPP, przy udziale toruńskich organizacji pozarządowych i działów urzędu współdziałających z organizacjami pozarządowymi (z uwzględnieniem sprawozdania z realizacji programu w 2024 r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Konsultacje społeczne programu odbyły się w terminie od dnia 10 lipca 2025 r. do dnia 5 listopada   2025 r. i obejmował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otwarte spotkanie warsztatowe „Wspólnie o programie na 2026 rok”, w szczególności dedykowane przedstawicielom organizacji pozarządowych, podczas którego zbierano propozycje do program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race nad treścią programu prowadzone we współpracy z RDPP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zebranie końcowych uwag do projektu programu w ramach drugiego etapu konsultacji. Łącznie w wyniku konsultacji wpłynęło….. opinii, pytań, uwag i propozycji, z czego…..dotyczyły programu – z tej liczby ….. zagadnień jest już realizowanych, kolejne ….  zostało uwzględnionych, ….. zostało odrzuconych, ….. będą przedmiotem dalszych anali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Konsultacje były ogłoszone w Biuletynie Informacji Publicznej, na miejskiej stronie internetowej, w miejskim serwisie poświęconym konsultacjom społecznym, w miejskim serwisie informacyjnym dla organizacji pozarządowych. Dodatkowo zaproszenie do konsultacji zostało mailowo przesłane organizacjom pozarządowym współpracującym z gminą w 2025 r. z wykorzystaniem bazy kontaktowej urzędu oraz generatora ofert witkac.p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RDPP wydała pozytywną opinię do projektu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Szczegółowy raport z konsultacji został opublikowany w miejskim serwisie informacyjnym dla organizacji pozarządowych oraz na stronie poświęconej konsultacjom społe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bookmarkStart w:id="4" w:name="_Hlk211519770"/>
      <w:bookmarkEnd w:id="4"/>
      <w:r>
        <w:rPr>
          <w:rFonts w:eastAsia="Times New Roman" w:cs="Times New Roman" w:ascii="Times New Roman" w:hAnsi="Times New Roman"/>
          <w:lang w:eastAsia="pl-PL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yb powoływania i zasady działania komisji konkurs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piniowania ofert w otwartych konkursach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5" w:name="_Hlk211519770"/>
      <w:bookmarkEnd w:id="5"/>
      <w:r>
        <w:rPr>
          <w:rFonts w:eastAsia="Times New Roman" w:cs="Times New Roman" w:ascii="Times New Roman" w:hAnsi="Times New Roman"/>
          <w:lang w:eastAsia="pl-PL"/>
        </w:rPr>
        <w:t>§ 16. 1. Ustala się następujący tryb powoływania i zasady działania komisji konkursowych do opiniowania ofert w otwartych konkursach ofert z zastrzeżeniem ust. 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komisje konkursowe powołuje prezyden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poszczególne komisje konkursowe mogą przeprowadzać postępowanie konkursowe w zakresie kilku zadań wymienionych w § 8 ust. 1, 2 i 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komisje konkursowe liczą od 4 do 8 osób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w skład komisji konkursowych wchodzą przedstawiciele prezydenta oraz osoby wskazane przez organizacje pozarządowe, z zastrzeżeniem, że w skład komisji konkursowej biorącej udział w wyłonieniu organizacji pozarządowej na prowadzenie punktów przeznaczonych na udzielanie nieodpłatnej pomocy prawnej lub świadczenie nieodpłatnego poradnictwa obywatelskiego może wchodzić przedstawiciel Wojewody  Kujawsko - Pomorski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nabór przedstawicieli organizacji pozarządowych do udziału w komisji prezydent ogłasza w Biuletynie Informacji Publicznej oraz miejskim serwisie internetowym dla organizacji pozarządowych, przy czym okres zgłaszania się kandydatów wynosi co najmniej 14 d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szczegółowe warunki udziału w naborze ustala prezydent w ogłoszeniu, o którym mowa w pkt 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dopuszcza się zwoływanie i prowadzenie prac przez komisje konkursowe w formie zdal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 w przypadku niezgłoszenia się wystarczającej liczby przedstawicieli organizacji pozarządowych RDPP, w drodze stanowiska, typuje do pracy w komisji swojego przedstawiciela, wywodzącego się z organizacji pozarząd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do komisji konkursowej nie będzie powołana osoba, która została prawomocnie skazana za przestępstwo popełnione w związku z postępowaniem o udzielenie zamówienia publicznego, przestępstwo przeciwko obrotowi gospodarczemu lub inne przestępstwo popełnione w celu osiągnięcia korzyści majątk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) oświadczenie w sprawie, o której mowa w pkt 9 kandydat składa prezydentowi przed powołaniem komisji konkursowej (wzór oświadczenia określony przez prezydenta stanowić będzie załącznik do ogłoszenia, o którym mowa w pkt. 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na pierwszym posiedzeniu członkowie komisji konkursowej, po zapoznaniu się z ofertami, składają oświadczenia o bezstronności i poufności zgodnie z wzorem określonym przez prezyden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2) członek komisji konkursowej, który nie spełnia warunków określonych w oświadczeniu o bezstronności i poufności lub go nie złożył, zostaje wykluczony z jej skład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w przypadku, o którym mowa w pkt. 12 skład komisji konkursowej zostaje uzupełniony o innego reprezentanta środowiska pozarządowego, zgłoszonego w wyniku naboru, o którym mowa w pkt. 5; w przypadku niezgłoszenia się przedstawiciela organizacji pozarządowych do składu komisji konkursowej RDPP, w drodze stanowiska, typuje do pracy w komisji swojego przedstawiciela, wywodzącego się ze środowiska pozarządow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4) komisje konkursowe dokonują oceny ofert złożonych w wyniku ogłoszonego konkurs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5) prace komisji konkursowych odbywają się na posiedzeniach zamkniętych, w których uczestniczy co najmniej 50% członków, w tym przewodniczący oraz przedstawiciel organizacji pozarządowych, z uwzględnieniem zapisów art. 15 ust. 2da i 2f usta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6) przedmiotem pracy komisji konkursowej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ocena ofert pod względem formal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ocena ofert pod względem merytoryczn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 sporządzenie wykazu wszystkich ofert wraz z oceną i jej uzasadnieniem oraz propozycją wysokości dotacji w celu przedłożenia prezydentow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7) ocena formalna polega na sprawdzeniu zgodności oferty z wymogami określonymi w ogłoszeniu konkursowy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8) w przypadku stwierdzenia przez komisję konkursową błędów formalnych, informuje się oferentów o możliwości ich uzupełnienia i poprawienia w terminie 5 dni roboczych od daty powiadomienia wysłanego w formie pisemnej (pocztą tradycyjną, elektroniczną) lub telefoniczn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9) do oceny merytorycznej dopuszcza się wyłącznie oferty spełniające wymogi formal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) przy ocenie ofert komisje konkursowe biorą pod uwagę kryteria określone w szczegółowych ogłoszeniach konkurs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1) komisje konkursowe dokonują oceny punktowej ofert we wskazanej skali punktów przyznawanych w poszczególnych kryteriach określonych w szczegółowych ogłoszeniach konkurs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2) ocena dokonywana jest na podstawie kart oceny (wzór karty oceny określony przez prezydenta stanowić będzie załącznik do regulaminu otwartego konkursu ofert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3) ostatecznej oceny ofert komisja konkursowa dokonuje na podstawie wyliczenia średniej arytmetycznej z sumy punktów przyznanych przez poszczególnych jej członk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4) w przypadku ofert, które nie uzyskają maksymalnej liczby punktów komisja konkursowa wskazuje przyczyny obniżenia oceny punkt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5) z prac komisji konkursowej sporządzany jest protokół, który podpisują wszyscy członkowie dokonujący oceny; dokumentację konkursową przechowuje się w jednostkach organizacyjnych urzędu i gminy odpowiedzialnych za realizację określonych zadań gminy i zapewniających obsługę kancelaryjną komisji konkurs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6) prezydent podejmuje ostateczną decyzję w sprawie wyboru ofert i wysokości dotacji w oparciu o rekomendowane przez komisje konkursowe oceny i propozycje kwot dota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7) wyniki konkursu publikowane są na tablicy ogłoszeń urzędu, w Biuletynie Informacji Publicznej www.bip.torun.pl oraz w miejskim serwisie informacyjnym dla organizacji pozarządowych; zakres publikowanych informacji określa prezydent w ogłoszeniu konkurs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Tryb powoływania i zasady działania komisji konkursowych do opiniowania ofert w otwartych konkursach ofert na wykonanie zadań publicznych gminy w zakresie rozwoju sportu reguluje uchwała nr 936/10 Rady Miasta Torunia z dnia 4 listopada 2010 r. w sprawie określenia warunków i trybu finansowania rozwoju sportu przez Gminę Miasta Toruń, zmieniona uchwałą nr 298/16 Rady Miasta Torunia z dnia 12 maja 2016 r. (Dz. Urz. Woj. Kuj.-Pom. z 2017 r., poz. 1354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dział XI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§ 17. W sprawach nieuregulowanych niniejszym Programem zastosowanie mają przepisy  ustawy o działalności pożytku publicznego i o wolontariacie, ustawy o finansach publicznych,  ustawy Prawo zamówień publicznych oraz ustawy Kodeks Cywilny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 Przedstawiony katalog priorytetowych zadań publicznych wskazanych w rozdziale 8 programu, zaplanowany na 2026 rok nie wyklucza możliwości zlecania podmiotom programu innych zadań publicznych pozostających w zakresie zadań gm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wymienione w Dz. U. z 2024 r. poz. 194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wymienione w Dz. U. z 2024 r. poz. 194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25 r. poz. 28, 620, 7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25 r. poz. 34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25 r. poz. 11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ragment">
    <w:name w:val="fragm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rescprzypisunumer">
    <w:name w:val="tresc-przypisu-numer"/>
    <w:basedOn w:val="Domylnaczcionkaakapitu"/>
    <w:qFormat/>
    <w:rPr/>
  </w:style>
  <w:style w:type="character" w:styleId="Podzialstrony">
    <w:name w:val="podzial-stro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harStyle15">
    <w:name w:val="Char Style 15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przypisu">
    <w:name w:val="tresc-przypis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">
    <w:name w:val="zalacz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64" w:before="420" w:after="60"/>
      <w:ind w:hanging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pl/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yperlink" Target="http://www.konsultacje.torun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53:00Z</dcterms:created>
  <dc:creator>k.dabrowska</dc:creator>
  <dc:description/>
  <cp:keywords/>
  <dc:language>en-US</dc:language>
  <cp:lastModifiedBy>Katarzyna Dąbrowska</cp:lastModifiedBy>
  <cp:lastPrinted>2025-10-21T14:26:00Z</cp:lastPrinted>
  <dcterms:modified xsi:type="dcterms:W3CDTF">2025-10-22T12:58:00Z</dcterms:modified>
  <cp:revision>11</cp:revision>
  <dc:subject/>
  <dc:title/>
</cp:coreProperties>
</file>