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(pieczątka organizacji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PRAWOZDANIE 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Z DZIAŁALNOŚCI 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ORGANIZACJI POZARZĄDOWEJ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W 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GMINNYM LOKALU</w:t>
      </w:r>
      <w:r>
        <w:rPr>
          <w:rFonts w:cs="Times New Roman" w:ascii="Times New Roman" w:hAnsi="Times New Roman"/>
          <w:b/>
          <w:sz w:val="26"/>
          <w:szCs w:val="26"/>
        </w:rPr>
        <w:t xml:space="preserve"> UŻYTKOWY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 2023 ROKU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24" w:before="0" w:after="12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pl-PL"/>
        </w:rPr>
      </w:r>
    </w:p>
    <w:p>
      <w:pPr>
        <w:pStyle w:val="Akapitzlist"/>
        <w:numPr>
          <w:ilvl w:val="0"/>
          <w:numId w:val="6"/>
        </w:numPr>
        <w:spacing w:lineRule="atLeast" w:line="24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ORGANIZ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4"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4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:</w:t>
      </w:r>
    </w:p>
    <w:p>
      <w:pPr>
        <w:pStyle w:val="Normal"/>
        <w:autoSpaceDE w:val="false"/>
        <w:spacing w:lineRule="atLeast" w:line="24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(  )   stowarzyszenie                                (  ) fundacja</w:t>
      </w:r>
    </w:p>
    <w:p>
      <w:pPr>
        <w:pStyle w:val="Normal"/>
        <w:autoSpaceDE w:val="false"/>
        <w:spacing w:lineRule="atLeast" w:line="24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tLeast" w:line="24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(  )   spółdzielnia socjalna                       (  )  inna…………………………………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" w:before="0" w:after="12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umer w Krajowym Rejestrze Sądowym, w innym rejestrze lub ewidencji (jakim?) </w:t>
      </w:r>
    </w:p>
    <w:p>
      <w:pPr>
        <w:pStyle w:val="Normal"/>
        <w:autoSpaceDE w:val="false"/>
        <w:spacing w:lineRule="atLeast" w:line="24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tLeast" w:line="24" w:before="0" w:after="120"/>
        <w:ind w:left="720" w:hanging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– siedziba wnioskodawcy: 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120"/>
        <w:ind w:left="708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do korespondencji: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4" w:before="0" w:after="12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.................................. faks: .....................................................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-mail: ................................ http:// 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4" w:before="0" w:after="120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a/osoby z którymi można się kontaktować w sprawie oferty (imię i nazwisko, </w:t>
        <w:br/>
        <w:t>nr telefonu kontaktowego, adres poczty elektronicznej)</w:t>
      </w:r>
    </w:p>
    <w:p>
      <w:pPr>
        <w:pStyle w:val="Normal"/>
        <w:autoSpaceDE w:val="false"/>
        <w:spacing w:lineRule="atLeast" w:line="24" w:before="0" w:after="120"/>
        <w:ind w:left="720" w:right="141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tLeast" w:line="24" w:before="0" w:after="120"/>
        <w:ind w:left="720" w:right="141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tLeast" w:line="24" w:before="0" w:after="120"/>
        <w:ind w:left="720" w:right="141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tLeast" w:line="24" w:before="0" w:after="120"/>
        <w:ind w:left="720" w:right="141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tLeast" w:line="24" w:before="0" w:after="120"/>
        <w:ind w:left="720" w:right="141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tLeast" w:line="24" w:before="0" w:after="120"/>
        <w:ind w:left="720" w:right="141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" w:before="0" w:after="120"/>
        <w:ind w:left="720" w:right="141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tLeast" w:line="24" w:before="0" w:after="120"/>
        <w:ind w:right="141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Akapitzlist"/>
        <w:numPr>
          <w:ilvl w:val="0"/>
          <w:numId w:val="6"/>
        </w:numPr>
        <w:spacing w:lineRule="atLeast" w:line="24" w:before="0" w:after="120"/>
        <w:contextualSpacing/>
        <w:rPr>
          <w:rFonts w:ascii="Tms Rmn;Times New Roman" w:hAnsi="Tms Rmn;Times New Roman" w:cs="Tms Rmn;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O WYKORZYSTANIU LOKALU W 2023 r.:</w:t>
      </w:r>
    </w:p>
    <w:p>
      <w:pPr>
        <w:pStyle w:val="Akapitzlist"/>
        <w:spacing w:lineRule="atLeast" w:line="24" w:before="0" w:after="120"/>
        <w:ind w:left="360" w:hanging="0"/>
        <w:contextualSpacing/>
        <w:rPr>
          <w:rFonts w:ascii="Tms Rmn;Times New Roman" w:hAnsi="Tms Rmn;Times New Roman" w:cs="Tms Rmn;Times New Roman"/>
          <w:b/>
          <w:b/>
          <w:sz w:val="24"/>
          <w:szCs w:val="24"/>
          <w:lang w:val="pl-PL" w:eastAsia="pl-PL"/>
        </w:rPr>
      </w:pPr>
      <w:r>
        <w:rPr>
          <w:rFonts w:cs="Tms Rmn;Times New Roman" w:ascii="Tms Rmn;Times New Roman" w:hAnsi="Tms Rmn;Times New Roman"/>
          <w:b/>
          <w:sz w:val="24"/>
          <w:szCs w:val="24"/>
          <w:lang w:val="pl-PL" w:eastAsia="pl-PL"/>
        </w:rPr>
      </w:r>
    </w:p>
    <w:p>
      <w:pPr>
        <w:pStyle w:val="Akapitzlist"/>
        <w:spacing w:lineRule="atLeast" w:line="24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7"/>
        <w:gridCol w:w="2977"/>
        <w:gridCol w:w="5386"/>
        <w:gridCol w:w="2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iesią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zczegółowy termin - </w:t>
              <w:br/>
              <w:t xml:space="preserve">dni i godziny działalności </w:t>
              <w:br/>
              <w:t>w lokalu</w:t>
            </w:r>
          </w:p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(ew. dni tygodnia, godziny – w przypadku stałych działań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Opis działalności prowadzonej w lokalu, </w:t>
              <w:br/>
              <w:t>liczba i rodzaj zrealizowanych projektów/imprez/wydar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zacunkowa liczba oraz opis odbiorców działań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y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u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z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wiec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er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p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ierp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rzes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ździer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stop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ru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tLeast" w:line="24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24" w:before="0" w:after="120"/>
        <w:jc w:val="both"/>
        <w:rPr>
          <w:rFonts w:ascii="Tms Rmn;Times New Roman" w:hAnsi="Tms Rmn;Times New Roman" w:cs="Tms Rmn;Times New Roman"/>
          <w:b/>
          <w:b/>
          <w:sz w:val="24"/>
          <w:szCs w:val="24"/>
          <w:lang w:val="pl-PL" w:eastAsia="pl-PL"/>
        </w:rPr>
      </w:pPr>
      <w:r>
        <w:rPr>
          <w:rFonts w:cs="Tms Rmn;Times New Roman" w:ascii="Tms Rmn;Times New Roman" w:hAnsi="Tms Rmn;Times New Roman"/>
          <w:b/>
          <w:sz w:val="24"/>
          <w:szCs w:val="24"/>
          <w:lang w:val="pl-PL"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E DODATKOW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24" w:before="0" w:after="120"/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organizacja poniosła nakłady finansowe na remont/adaptację/modernizację lokalu?</w:t>
      </w:r>
    </w:p>
    <w:p>
      <w:pPr>
        <w:pStyle w:val="Normal"/>
        <w:spacing w:lineRule="atLeast" w:line="24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24"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34736855"/>
      <w:bookmarkStart w:id="1" w:name="__Fieldmark__0_1134736855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lang w:val="pl-PL"/>
        </w:rPr>
        <w:tab/>
        <w:t xml:space="preserve">          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34736855"/>
      <w:bookmarkStart w:id="3" w:name="__Fieldmark__1_1134736855"/>
      <w:bookmarkEnd w:id="3"/>
      <w:r/>
      <w:r>
        <w:rPr/>
        <w:fldChar w:fldCharType="end"/>
      </w:r>
      <w:r>
        <w:rPr/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lang w:val="pl-PL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 w:cs="Times New Roman"/>
          <w:bCs/>
          <w:i/>
          <w:i/>
          <w:color w:val="000000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lang w:val="pl-PL"/>
        </w:rPr>
        <w:t>Szacunkowa wartość poniesionych nakładów: ………………………..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4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organizacja prowadziła działalność gospodarczą lub działalność odpłatną w lokalu?</w:t>
      </w:r>
    </w:p>
    <w:p>
      <w:pPr>
        <w:pStyle w:val="Normal"/>
        <w:spacing w:lineRule="atLeast" w:line="24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34736855"/>
      <w:bookmarkStart w:id="5" w:name="__Fieldmark__2_1134736855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</w:rPr>
        <w:tab/>
        <w:t xml:space="preserve">                  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34736855"/>
      <w:bookmarkStart w:id="7" w:name="__Fieldmark__3_1134736855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aką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ragraph">
                  <wp:posOffset>252095</wp:posOffset>
                </wp:positionV>
                <wp:extent cx="5930900" cy="547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547370"/>
                        </a:xfrm>
                        <a:prstGeom prst="rect"/>
                        <a:solidFill>
                          <a:srgbClr val="F3F3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 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467pt;height:43.1pt;mso-wrap-distance-left:0pt;mso-wrap-distance-right:0pt;mso-wrap-distance-top:0pt;mso-wrap-distance-bottom:0pt;margin-top:19.85pt;mso-position-vertical-relative:text;margin-left:6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Times New Roman"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eastAsia="Times New Roman"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 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  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ruń, dnia ..............................</w:t>
        <w:tab/>
        <w:t xml:space="preserve">                                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502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(czytelne podpisy lub pieczątki imienne osób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50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uprawnionych do reprezentowania organizacj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TE14D2C80t00;Arial Unicode MS" w:cs="Times New Roman"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color w:val="000000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9:00Z</dcterms:created>
  <dc:creator>m.skibicka</dc:creator>
  <dc:description/>
  <cp:keywords/>
  <dc:language>en-US</dc:language>
  <cp:lastModifiedBy>k.dabrowska</cp:lastModifiedBy>
  <cp:lastPrinted>2019-10-16T11:17:00Z</cp:lastPrinted>
  <dcterms:modified xsi:type="dcterms:W3CDTF">2024-02-19T11:56:00Z</dcterms:modified>
  <cp:revision>4</cp:revision>
  <dc:subject/>
  <dc:title/>
</cp:coreProperties>
</file>