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 NA SPOTKANIE KONSULTACYJNE FEKP 21-27</w:t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i miejsce spotkania: 26.11.2021 r. godz. 10.00, formuła on-lin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UCZESTNIK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2038"/>
        <w:gridCol w:w="2610"/>
        <w:gridCol w:w="2610"/>
        <w:gridCol w:w="3312"/>
        <w:gridCol w:w="1559"/>
        <w:gridCol w:w="1295"/>
      </w:tblGrid>
      <w:tr>
        <w:trPr>
          <w:trHeight w:val="696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odmiotu zgłaszającego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do korespondencji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270" w:hRule="atLeast"/>
          <w:cantSplit w:val="true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1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rosimy o wskazanie do udziału maksymalnie jednej osoby z danej instytucji. 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ypełniony formularz należy przesłać pocztą elektroniczną w formacie doc. na adres: </w:t>
      </w:r>
      <w:r>
        <w:rPr>
          <w:rFonts w:cs="Arial" w:ascii="Arial" w:hAnsi="Arial"/>
          <w:b/>
        </w:rPr>
        <w:t>wripe@um.torun.pl do dnia 24 listopada 2021 r.</w:t>
      </w:r>
      <w:r>
        <w:rPr>
          <w:rFonts w:cs="Arial" w:ascii="Arial" w:hAnsi="Arial"/>
        </w:rPr>
        <w:t xml:space="preserve"> W tytule e-maila należy wpisać: </w:t>
      </w:r>
      <w:r>
        <w:rPr>
          <w:rFonts w:cs="Arial" w:ascii="Arial" w:hAnsi="Arial"/>
          <w:b/>
          <w:i/>
        </w:rPr>
        <w:t>Zgłoszenie Konsultacje FEKP 21-27.</w:t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align>top</wp:align>
          </wp:positionV>
          <wp:extent cx="6343650" cy="12954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4365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Arial Narrow" w:hAnsi="Arial Narrow"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37:00Z</dcterms:created>
  <dc:creator>olo</dc:creator>
  <dc:description/>
  <dc:language>en-US</dc:language>
  <cp:lastModifiedBy>m.skibicka</cp:lastModifiedBy>
  <cp:lastPrinted>2013-10-28T12:01:00Z</cp:lastPrinted>
  <dcterms:modified xsi:type="dcterms:W3CDTF">2021-11-18T14:37:00Z</dcterms:modified>
  <cp:revision>2</cp:revision>
  <dc:subject/>
  <dc:title/>
</cp:coreProperties>
</file>