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MULARZ ZGŁOSZENI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Projekt „Organizacje stanowią prawo” współfinansowany przez Unię Europejską w ramach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/>
            </w:pPr>
            <w:r>
              <w:rPr/>
              <w:t>Programu Operacyjnego Wiedza Edukacja Rozwój 2014-2020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tuł warsztatów/szkolenia: </w:t>
            </w:r>
            <w:r>
              <w:rPr>
                <w:rFonts w:cs="Calibri"/>
                <w:b/>
                <w:bCs/>
                <w:sz w:val="24"/>
                <w:szCs w:val="36"/>
              </w:rPr>
              <w:t>Udział NGO-sów w konsultacjach społe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rmin warsztatów/szkolenia: 5-6.12.2020 (z możliwością dostosowania terminu do uczestników warsztatów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e warsztatów/szkolen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tforma ZOOM – link zostanie przesłany osobom zakwalifikowanym do warsztat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ane uczestniczki/uczestnika warsztatów/szkol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bieta </w:t>
            </w: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b/>
              </w:rPr>
              <w:tab/>
              <w:t xml:space="preserve">Mężczyzna  </w:t>
            </w: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czególne potrzeby dotyczące dostępności warsztatów/szkol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b/>
              </w:rPr>
              <w:tab/>
              <w:t xml:space="preserve">nie </w:t>
            </w: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Jakie?................................................................................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cjalne wymogi dietetyczne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b/>
              </w:rPr>
              <w:tab/>
              <w:tab/>
              <w:t xml:space="preserve">nie </w:t>
            </w:r>
            <w:r>
              <w:rPr>
                <w:rFonts w:eastAsia="Symbol" w:cs="Symbol" w:ascii="Symbol" w:hAnsi="Symbol"/>
                <w:b/>
              </w:rPr>
              <w:t>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aka?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a uczestniczki/uczestnika warsztatów/szkol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estem przedstawicielką/przedstawicielem organizacji pozarządowej ja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b/>
              </w:rPr>
              <w:tab/>
              <w:t>Członek organiz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acownik zatrudniony na umowę o pracę/umowę cywilnoprawną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Symbol" w:cs="Symbol" w:ascii="Symbol" w:hAnsi="Symbol"/>
                <w:b/>
              </w:rPr>
              <w:t>ÿ</w:t>
            </w:r>
            <w:r>
              <w:rPr>
                <w:b/>
              </w:rPr>
              <w:t xml:space="preserve">    wolontarius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mailo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rganizacyjne (wypełnić w przypadku takiej możliwości podanej przez organizatorów w informacji rekrutacyj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10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cleg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wrot kosztów dojazdu</w:t>
            </w:r>
            <w:r>
              <w:rPr/>
              <w:t xml:space="preserve"> (</w:t>
            </w:r>
            <w:r>
              <w:rPr>
                <w:b/>
              </w:rPr>
              <w:t>do równowartości biletu II klasy PKP/PKS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rzedzony/a o odpowiedzialności karnej za złożenie nieprawdziwego oświadczenia lub zatajenie  prawdy niniejszym oświadczam, że dane zawarte w Formularzu  są  zgodne z prawdą.</w:t>
      </w:r>
    </w:p>
    <w:p>
      <w:pPr>
        <w:pStyle w:val="Normal"/>
        <w:jc w:val="both"/>
        <w:rPr/>
      </w:pPr>
      <w:r>
        <w:rPr/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</w:t>
      </w:r>
      <w:r>
        <w:rPr/>
        <w:t>(data)</w:t>
        <w:tab/>
        <w:t xml:space="preserve">                                                    czytelny podpis uczestnika/czki (imię i nazwi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</w:t>
      </w:r>
      <w:r>
        <w:rPr/>
        <w:t>(data)</w:t>
        <w:tab/>
        <w:t xml:space="preserve">                        (podpis osoby upoważnionej do oddelegowania uczestnika/czki)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/>
      </w:pPr>
      <w:r>
        <w:rPr/>
        <w:t>Pieczęć organizacji (jeśli dotycz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Projekt współfinansowany ze środków Unii Europejskiej w ramach Europejskiego Funduszu Społecznego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4500" cy="8293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5450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0:00Z</dcterms:created>
  <dc:creator>Joanna Danicka</dc:creator>
  <dc:description/>
  <dc:language>en-US</dc:language>
  <cp:lastModifiedBy>Gosi</cp:lastModifiedBy>
  <cp:lastPrinted>2020-01-24T09:16:00Z</cp:lastPrinted>
  <dcterms:modified xsi:type="dcterms:W3CDTF">2020-11-26T09:20:00Z</dcterms:modified>
  <cp:revision>2</cp:revision>
  <dc:subject/>
  <dc:title/>
</cp:coreProperties>
</file>