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Strategii rozwiązywania problemów społecznych dla miasta Torunia na lata 2021 –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792"/>
        <w:gridCol w:w="4579"/>
        <w:gridCol w:w="3559"/>
      </w:tblGrid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Strate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bszaru Strategii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y w zakresie obszaru Strateg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 zakresi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ezpieczeństwo socjalne rodzin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  <w:lang w:val="pl-PL"/>
              </w:rPr>
              <w:t>Oferta socjalna i społeczna dla rodzin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eka i wychowanie dzieci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yzys relacji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ork-life balance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poradność życiowa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wania patologiczne w rodzinie</w:t>
            </w:r>
          </w:p>
          <w:p>
            <w:pPr>
              <w:pStyle w:val="Akapitzlist"/>
              <w:tabs>
                <w:tab w:val="clear" w:pos="708"/>
                <w:tab w:val="left" w:pos="2289" w:leader="none"/>
              </w:tabs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wydolność wychowawcza w rodzini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blemy opiekuńczo-wychowawcz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  <w:lang w:val="pl-PL"/>
              </w:rPr>
              <w:t>Poradnictwo prawne, psychologiczne i rodzinne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filaktyka i rozwiązywanie problemów uzależnień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obieganie przemocy w rodzin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89" w:leader="none"/>
              </w:tabs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luczenie i zagrożenie wykluczeni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zależnienia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ługotrwała choroba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pełnosprawność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ezdomność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cesy usamodzielniania się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bóstwo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onomia społeczna</w:t>
            </w:r>
          </w:p>
          <w:p>
            <w:pPr>
              <w:pStyle w:val="Akapitzlist"/>
              <w:tabs>
                <w:tab w:val="clear" w:pos="708"/>
                <w:tab w:val="left" w:pos="2289" w:leader="none"/>
              </w:tabs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89" w:leader="none"/>
              </w:tabs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ększenie oferty szkoleń z rozwoju osobistego w szerszym rozumieniu (szkolenia miękkie, rozwój predyspozycji i rozumienia siebie i swojej sytuacji)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adnictwo (zawodowe) psychologiczne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ania na rzecz integracji społecznej</w:t>
            </w:r>
          </w:p>
          <w:p>
            <w:pPr>
              <w:pStyle w:val="Akapitzlist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ziałania na rzecz integracji społecznej i zawodowej osób z niepełnosprawnością 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ieranie podmiotów ekonomii społecznej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lang w:val="pl-PL"/>
              </w:rPr>
              <w:t>Wspieranie reintegracji społecznej osób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ł społeczn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ufanie społeczne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ywność społeczna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ółpraca i partnerstwo interesariuszy Strategii RPS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tegracja społeczna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olontariat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ska aktywność społeczna w życiu publicznym</w:t>
            </w:r>
          </w:p>
          <w:p>
            <w:pPr>
              <w:pStyle w:val="Akapitzlist"/>
              <w:numPr>
                <w:ilvl w:val="0"/>
                <w:numId w:val="11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łe zaangażowanie w problemy innych osób i grup społecznych</w:t>
            </w:r>
          </w:p>
          <w:p>
            <w:pPr>
              <w:pStyle w:val="Akapitzlist"/>
              <w:numPr>
                <w:ilvl w:val="0"/>
                <w:numId w:val="11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  <w:lang w:val="pl-PL"/>
              </w:rPr>
              <w:t>Wzrost zaangażowania mieszkańców w życie publiczne (konsultacje)</w:t>
            </w:r>
          </w:p>
          <w:p>
            <w:pPr>
              <w:pStyle w:val="Akapitzlist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ększenie dostępności informacji o działalności i ofercie NGO – dostosowanie kanałów informacji do grup beneficjentów</w:t>
            </w:r>
          </w:p>
          <w:p>
            <w:pPr>
              <w:pStyle w:val="Akapitzlist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z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tegracja seniorów ze środowiskiem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ługi i wsparcie społeczne dla seniorów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ynek pracy seniorów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dukacja III wieku</w:t>
            </w:r>
          </w:p>
          <w:p>
            <w:pPr>
              <w:pStyle w:val="Akapitzlist"/>
              <w:tabs>
                <w:tab w:val="clear" w:pos="708"/>
                <w:tab w:val="left" w:pos="2289" w:leader="none"/>
              </w:tabs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odpowiednich miejsc opieki całodobowej dla seniorów, oczekiwanie 2-3 lata</w:t>
            </w:r>
          </w:p>
          <w:p>
            <w:pPr>
              <w:pStyle w:val="Akapitzlist"/>
              <w:tabs>
                <w:tab w:val="clear" w:pos="708"/>
                <w:tab w:val="left" w:pos="2289" w:leader="none"/>
              </w:tabs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ieka całodobowa, 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  <w:lang w:val="pl-PL"/>
              </w:rPr>
              <w:t>Usługi opiekuńcze,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ększenie dostępu do oferty rehabilitacyjnej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ciwdziałanie wykluczeniu, w tym cyfrowemu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niesienie aktywności życiowej (utrzymanie sprawności fizycznej, intelektualnej i psychicznej)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1:00Z</dcterms:created>
  <dc:creator>Jacek Dębczyński</dc:creator>
  <dc:description/>
  <dc:language>en-US</dc:language>
  <cp:lastModifiedBy>m.skibicka</cp:lastModifiedBy>
  <dcterms:modified xsi:type="dcterms:W3CDTF">2020-09-15T12:41:00Z</dcterms:modified>
  <cp:revision>2</cp:revision>
  <dc:subject/>
  <dc:title/>
</cp:coreProperties>
</file>