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6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ultura, sztuka, ochrona dóbr kultury i dziedzictwa narodoweg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morskie Towarzystwo Muzyczne” </w:t>
              <w:br/>
              <w:t xml:space="preserve">ul. Szosa Chełmińska 224/22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uzyczne pożegnanie lata z carillonem i dzwonem Tuba Dei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5-08-22T09:50:00Z</dcterms:modified>
  <cp:revision>7</cp:revision>
  <dc:subject/>
  <dc:title/>
</cp:coreProperties>
</file>