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….. do oferty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organizacj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działań promocyjnych podejmowanych przez oferenta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zwa organizacji:…………………………………………………………………………….</w:t>
        <w:br/>
      </w:r>
    </w:p>
    <w:p>
      <w:pPr>
        <w:pStyle w:val="Normal"/>
        <w:rPr/>
      </w:pPr>
      <w:r>
        <w:rPr>
          <w:color w:val="000000"/>
          <w:sz w:val="22"/>
        </w:rPr>
        <w:t>Tytuł zadania publicznego: ……………………………………………………………………</w:t>
      </w:r>
    </w:p>
    <w:p>
      <w:pPr>
        <w:pStyle w:val="Normal"/>
        <w:rPr/>
      </w:pPr>
      <w:r>
        <w:rPr/>
        <w:b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336"/>
        <w:gridCol w:w="1208"/>
        <w:gridCol w:w="1417"/>
      </w:tblGrid>
      <w:tr>
        <w:trPr>
          <w:trHeight w:val="8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y działań promocyjnych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nośnika/formy promo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ary lub inne parametry techniczne określające dany nośnik reklamowy lub daną formę promocji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- wana 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i miejsce realizacji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nośnika reklamowego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oligraf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lkoformatowe (zewnętrz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e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przypadku wydarzenia jednorazowego, min. 3 posty opublikowane na profilu organizatora; w każdym z postów oznaczenie profili @Torun oraz @Urząd Miasta Torunia wraz z informacją, że działanie realizowane jest w oparciu o dotację/wsparcie Gminy Miasta Toruń . W sprawozdaniu rozliczającym wydarzenie umieszczenie linków do wspomnianych postów oraz ich screenów, wraz z widocznymi statystykami (liczba reakcji i udostępnień oraz zasięg posta). W przypadku posiadania przez Organizatora strony internetowej wspomniany wpis ma się pojawić również na niej</w:t>
            </w:r>
            <w:ins w:id="0" w:author="Marcin Jurzysta" w:date="2024-10-07T08:21:00Z">
              <w:r>
                <w:rPr>
                  <w:szCs w:val="24"/>
                </w:rPr>
                <w:t>.</w:t>
              </w:r>
            </w:ins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przypadku wydarzenia trwającego okresowo, minimum. 1 post miesięcznie  opublikowany na profilu organizatora; w każdym z postów oznaczenie profili @Torun oraz @Urząd Miasta Torunia  w każdym z postów oznaczenie profili @Torun oraz @Urząd Miasta Torunia wraz z informacją, że działanie realizowane jest w oparciu o dotację/wsparcie Gminy Miasta Toruń.  W sprawozdaniu rozliczającym wydarzenie umieszczenie linków do wspomnianych postów oraz ich screenów, wraz z widocznymi statystykami (liczba reakcji i udostępnień oraz zasięg posta).  W przypadku posiadania przez Organizatora strony internetowej wspomniany wpis ma się pojawić również na niej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ator, minimum na tydzień przed wydarzeniem rozsyła materiały dla prasy i mediów dotyczące wydarzenia (informacje, grafiki itd.) wraz z informacją o przyznanej dotacji/wsparciu Gminy Miasta Toru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zakończeniu wydarzenia organizator rozsyła materiały z wydarzenia dla prasy i mediów (zdjęcia z wydarzenia itp.), wraz z informacją,  przyznanej dotacji/wsparciu Gminy Miasta Toruń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śli w wydarzeniu bierze udział Gość Specjalny, to Organizator ma obowiązek w umowie z wspomnianym Gościem zawrzeć punkt dotyczący postu/rolki opublikowanego przez Gościa na jego oficjalnym profilu/profilach, zawierający zapowiedź jego udziału w wydarzeniu; rolka ma posiadać oznaczone profile Organizatora oraz @Torun i @Urząd Miasta Torunia i musi zostać opublikowana minimum na tydzień przed wydarzeni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abela może być rozszerzana o dowolną liczbę wierszy w poszczególnych kategori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ins w:id="2" w:author="k.dabrowska" w:date="2024-10-14T12:10:00Z"/>
        </w:rPr>
      </w:pPr>
      <w:ins w:id="1" w:author="k.dabrowska" w:date="2024-10-14T12:10:00Z">
        <w:r>
          <w:rPr>
            <w:sz w:val="22"/>
          </w:rPr>
        </w:r>
      </w:ins>
    </w:p>
    <w:p>
      <w:pPr>
        <w:pStyle w:val="Normal"/>
        <w:rPr>
          <w:sz w:val="22"/>
          <w:ins w:id="4" w:author="k.dabrowska" w:date="2024-10-14T12:10:00Z"/>
        </w:rPr>
      </w:pPr>
      <w:ins w:id="3" w:author="k.dabrowska" w:date="2024-10-14T12:10:00Z">
        <w:r>
          <w:rPr>
            <w:sz w:val="22"/>
          </w:rPr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niemożliwości przyporządkowania formy promocji do podanych w tabeli kategorii, należy daną formę promocji wpisać w kategorii „Inne”.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left="-284" w:hanging="0"/>
        <w:rPr/>
      </w:pPr>
      <w:r>
        <w:rPr>
          <w:rFonts w:eastAsia="Times New Roman"/>
          <w:b/>
          <w:i/>
          <w:sz w:val="22"/>
        </w:rPr>
        <w:t xml:space="preserve">    </w:t>
      </w:r>
      <w:r>
        <w:rPr>
          <w:b/>
          <w:i/>
          <w:sz w:val="22"/>
        </w:rPr>
        <w:t>Słownik wybranych pojęć nośników reklamowych: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rPr/>
      </w:pPr>
      <w:r>
        <w:rPr>
          <w:b/>
          <w:sz w:val="22"/>
        </w:rPr>
        <w:t>Folder</w:t>
      </w:r>
      <w:r>
        <w:rPr>
          <w:sz w:val="22"/>
        </w:rPr>
        <w:t>  - ma formę arkusza papieru złożonego jednokrotnie, dwiema płaszczyznami pionowo. Występuje w różnych formatach, ma tylko cztery strony.</w:t>
      </w:r>
    </w:p>
    <w:p>
      <w:pPr>
        <w:pStyle w:val="Header"/>
        <w:rPr/>
      </w:pPr>
      <w:r>
        <w:rPr>
          <w:b/>
          <w:sz w:val="22"/>
        </w:rPr>
        <w:t>Broszura</w:t>
      </w:r>
      <w:r>
        <w:rPr>
          <w:sz w:val="22"/>
        </w:rPr>
        <w:t xml:space="preserve"> -  na broszurę składa się kilka folderów (co najmniej dwa) spiętych razem.</w:t>
      </w:r>
    </w:p>
    <w:p>
      <w:pPr>
        <w:pStyle w:val="Header"/>
        <w:rPr/>
      </w:pPr>
      <w:r>
        <w:rPr>
          <w:b/>
          <w:sz w:val="22"/>
        </w:rPr>
        <w:t>Ścianka promocyjna</w:t>
      </w:r>
      <w:r>
        <w:rPr>
          <w:sz w:val="22"/>
        </w:rPr>
        <w:t xml:space="preserve"> - przenośna powierzchnia promocyjna.</w:t>
      </w:r>
    </w:p>
    <w:p>
      <w:pPr>
        <w:pStyle w:val="Header"/>
        <w:rPr/>
      </w:pPr>
      <w:r>
        <w:rPr>
          <w:b/>
          <w:sz w:val="22"/>
        </w:rPr>
        <w:t>Banner</w:t>
      </w:r>
      <w:r>
        <w:rPr>
          <w:sz w:val="22"/>
        </w:rPr>
        <w:t> - jest formą reklamy, komunikatu lub innego przekazu. Najczęściej jest to wydrukowany na płachcie materiału przekaz informacyjny lub reklamowy. Banner (lub billboard internetowy) zamieszczany jest w formie pliku graficznego na stronie www.</w:t>
      </w:r>
    </w:p>
    <w:p>
      <w:pPr>
        <w:pStyle w:val="Header"/>
        <w:rPr>
          <w:sz w:val="22"/>
          <w:ins w:id="5" w:author="Marcin Jurzysta" w:date="2024-10-07T09:31:00Z"/>
        </w:rPr>
      </w:pPr>
      <w:r>
        <w:rPr>
          <w:b/>
          <w:sz w:val="22"/>
        </w:rPr>
        <w:t>Siatka</w:t>
      </w:r>
      <w:r>
        <w:rPr>
          <w:sz w:val="22"/>
        </w:rPr>
        <w:t xml:space="preserve"> - zazwyczaj eksponowana bezpośrednio na ścianach budynków lub w czasie remontu budynku na rusztowaniu.</w:t>
        <w:br/>
      </w:r>
      <w:r>
        <w:rPr>
          <w:b/>
          <w:sz w:val="22"/>
        </w:rPr>
        <w:t>Billboard</w:t>
      </w:r>
      <w:r>
        <w:rPr>
          <w:sz w:val="22"/>
        </w:rPr>
        <w:t xml:space="preserve"> - tablica wielkoformatowa przeznaczona do prezentacji </w:t>
      </w:r>
      <w:hyperlink r:id="rId2">
        <w:r>
          <w:rPr>
            <w:rStyle w:val="InternetLink"/>
            <w:sz w:val="22"/>
          </w:rPr>
          <w:t>plakatów</w:t>
        </w:r>
      </w:hyperlink>
      <w:r>
        <w:rPr>
          <w:sz w:val="22"/>
        </w:rPr>
        <w:t xml:space="preserve"> reklamowych, często oświetlony dla zapewnienia odpowiedniej widoczności plakatu nocą. Najczęściej spotykane wymiary billboardu to 6x3 m. (tzw. cityboard)</w:t>
      </w:r>
    </w:p>
    <w:p>
      <w:pPr>
        <w:pStyle w:val="Header"/>
        <w:rPr/>
      </w:pPr>
      <w:r>
        <w:rPr>
          <w:rStyle w:val="StrongEmphasis"/>
        </w:rPr>
        <w:t>Post</w:t>
      </w:r>
      <w:r>
        <w:rPr/>
        <w:t xml:space="preserve"> – treść (tekst, obraz, wideo) opublikowana na profilu w mediach społecznościowych, dostępna dla obserwujących.</w:t>
      </w:r>
    </w:p>
    <w:p>
      <w:pPr>
        <w:pStyle w:val="Header"/>
        <w:rPr/>
      </w:pPr>
      <w:r>
        <w:rPr>
          <w:rStyle w:val="StrongEmphasis"/>
        </w:rPr>
        <w:t>Oznaczenie profilu</w:t>
      </w:r>
      <w:r>
        <w:rPr/>
        <w:t xml:space="preserve"> – wskazanie innego użytkownika lub organizacji w treści posta, co najczęściej powoduje, że pojawia się link do ich profilu.</w:t>
      </w:r>
    </w:p>
    <w:p>
      <w:pPr>
        <w:pStyle w:val="Header"/>
        <w:rPr/>
      </w:pPr>
      <w:r>
        <w:rPr>
          <w:rStyle w:val="StrongEmphasis"/>
        </w:rPr>
        <w:t>Link</w:t>
      </w:r>
      <w:r>
        <w:rPr/>
        <w:t xml:space="preserve"> – odnośnik, który po kliknięciu przenosi użytkownika na inną stronę internetową lub do innego zasobu (np. innego posta, strony internetowej, formularza).</w:t>
      </w:r>
    </w:p>
    <w:p>
      <w:pPr>
        <w:pStyle w:val="Header"/>
        <w:rPr/>
      </w:pPr>
      <w:r>
        <w:rPr>
          <w:rStyle w:val="StrongEmphasis"/>
        </w:rPr>
        <w:t>Liczba reakcji na post</w:t>
      </w:r>
      <w:r>
        <w:rPr/>
        <w:t xml:space="preserve"> – liczba kliknięć wyrażających emocje lub opinie, np. „lubię to”, „serce” lub inne dostępne reakcje w mediach społecznościowych.</w:t>
      </w:r>
    </w:p>
    <w:p>
      <w:pPr>
        <w:pStyle w:val="Header"/>
        <w:rPr/>
      </w:pPr>
      <w:r>
        <w:rPr>
          <w:rStyle w:val="StrongEmphasis"/>
        </w:rPr>
        <w:t>Zasięg posta</w:t>
      </w:r>
      <w:r>
        <w:rPr/>
        <w:t xml:space="preserve"> – liczba unikalnych użytkowników, którzy zobaczyli post w mediach społecznościowych.</w:t>
      </w:r>
    </w:p>
    <w:p>
      <w:pPr>
        <w:pStyle w:val="Header"/>
        <w:rPr/>
      </w:pPr>
      <w:r>
        <w:rPr>
          <w:rStyle w:val="StrongEmphasis"/>
        </w:rPr>
        <w:t>Liczba udostępnień posta</w:t>
      </w:r>
      <w:r>
        <w:rPr/>
        <w:t xml:space="preserve"> – liczba razy, kiedy post został udostępniony przez innych użytkowników na ich profilach, co pozwala dotrzeć do większej liczby osób.</w:t>
      </w:r>
    </w:p>
    <w:p>
      <w:pPr>
        <w:pStyle w:val="Header"/>
        <w:rPr>
          <w:sz w:val="22"/>
          <w:lang w:val="pl-PL"/>
        </w:rPr>
      </w:pPr>
      <w:r>
        <w:rPr>
          <w:rStyle w:val="StrongEmphasis"/>
        </w:rPr>
        <w:t>Rolka</w:t>
      </w:r>
      <w:r>
        <w:rPr/>
        <w:t xml:space="preserve"> – krótki, dynamiczny filmik wideo udostępniany w mediach społecznościowych, często z dodatkowymi efektami wizualnymi, muzyką lub tekstem.</w:t>
      </w:r>
    </w:p>
    <w:p>
      <w:pPr>
        <w:pStyle w:val="Head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pieczęć i podpis upoważnionych osób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lak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4:00Z</dcterms:created>
  <dc:creator>m.skibicka</dc:creator>
  <dc:description/>
  <cp:keywords/>
  <dc:language>en-US</dc:language>
  <cp:lastModifiedBy>Katarzyna Dąbrowska</cp:lastModifiedBy>
  <cp:lastPrinted>2024-10-15T16:33:00Z</cp:lastPrinted>
  <dcterms:modified xsi:type="dcterms:W3CDTF">2025-05-08T11:34:00Z</dcterms:modified>
  <cp:revision>2</cp:revision>
  <dc:subject/>
  <dc:title/>
</cp:coreProperties>
</file>