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978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rmularz uwag do oferty złożonej przez organizację prowadzącą </w:t>
              <w:br/>
              <w:t xml:space="preserve">działalność pożytku publicznego w trybie art. 19a </w:t>
              <w:br/>
              <w:t>ustawy o działalności pożytku publicznego i o wolontariacie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ewidencyjny oferty*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2024/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jednostki organizacyjnej</w:t>
              <w:br/>
              <w:t>Urzędu Miasta Torunia, za pośrednictwem której złożono ofertę*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Zdrowia i Polityki Społeczn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Fałata 39, 87-100 Toruń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zadania publicznego*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działanie uzależnieniom i patologiom społeczny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ferenta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cja Toruńskich Motocyklistów GearUP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ługa 64, 87-100 Toruń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zadania publicznego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ieczny Powrót do Szkoły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 wraz z uzasadnieni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e zgłaszającego uwagi (imię, nazwisko, nazwa podmiotu, adres korespondencyjny, </w:t>
              <w:br/>
              <w:t>nr telefonu kontaktowego, e-mail)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pełnienia formularza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/>
      </w:pPr>
      <w:r>
        <w:rPr>
          <w:i/>
          <w:sz w:val="20"/>
          <w:szCs w:val="20"/>
        </w:rPr>
        <w:t>* Wpisuje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jednostka organizacyjna Urzędu Miasta Torunia/Gminy Miasta Toruń.</w:t>
      </w:r>
      <w:r>
        <w:rPr>
          <w:sz w:val="20"/>
          <w:szCs w:val="20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11:00Z</dcterms:created>
  <dc:creator>m.skibicka</dc:creator>
  <dc:description/>
  <cp:keywords/>
  <dc:language>en-US</dc:language>
  <cp:lastModifiedBy>k.wasko</cp:lastModifiedBy>
  <dcterms:modified xsi:type="dcterms:W3CDTF">2024-07-25T10:24:00Z</dcterms:modified>
  <cp:revision>4</cp:revision>
  <dc:subject/>
  <dc:title/>
</cp:coreProperties>
</file>