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9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/2024 (28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Wsparcia Biznesu,</w:t>
              <w:br/>
              <w:t>ul. M. Konopnickiej 13,</w:t>
              <w:br/>
              <w:t>87-100 Toruń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ja zatrudnienia i rozwoju gospodarczego, w tym rozwój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DOBRA DLA DOBRA,</w:t>
              <w:br/>
              <w:t>ul. Broniewskiego 4/12, 87-100 Toru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ruńska Fabryka Przedsiębiorczości II</w:t>
            </w:r>
            <w:r>
              <w:rPr/>
              <w:t xml:space="preserve"> 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00Z</dcterms:created>
  <dc:creator>m.skibicka</dc:creator>
  <dc:description/>
  <cp:keywords/>
  <dc:language>en-US</dc:language>
  <cp:lastModifiedBy>m.iwinska@umt.local</cp:lastModifiedBy>
  <dcterms:modified xsi:type="dcterms:W3CDTF">2024-07-04T12:31:00Z</dcterms:modified>
  <cp:revision>4</cp:revision>
  <dc:subject/>
  <dc:title/>
</cp:coreProperties>
</file>