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8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/2024 (025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Wsparcia Biznesu,</w:t>
              <w:br/>
              <w:t>ul. M. Konopnickiej 13,</w:t>
              <w:br/>
              <w:t>87-100 Toruń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ocja zatrudnienia i rozwoju gospodarczego, w tym rozwój przedsiębiorcz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Dzieciom i Młodzieży WĘDKA im. każdego Człowieka, ul. Jęczmienna 101/1 87-100 Toru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10"/>
                <w:w w:val="105"/>
                <w:lang w:val="en-US"/>
              </w:rPr>
              <w:t xml:space="preserve">Toruński Klub Fundraisera - </w:t>
            </w:r>
            <w:r>
              <w:rPr>
                <w:color w:val="000000"/>
                <w:w w:val="105"/>
                <w:lang w:val="en-US"/>
              </w:rPr>
              <w:t>TKF</w:t>
            </w:r>
          </w:p>
        </w:tc>
      </w:tr>
      <w:tr>
        <w:trPr>
          <w:trHeight w:val="336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2:00Z</dcterms:created>
  <dc:creator>m.skibicka</dc:creator>
  <dc:description/>
  <cp:keywords/>
  <dc:language>en-US</dc:language>
  <cp:lastModifiedBy>piotr</cp:lastModifiedBy>
  <dcterms:modified xsi:type="dcterms:W3CDTF">2024-07-10T11:22:00Z</dcterms:modified>
  <cp:revision>2</cp:revision>
  <dc:subject/>
  <dc:title/>
</cp:coreProperties>
</file>