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8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24 (5168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Wsparcia Biznesu,</w:t>
              <w:br/>
              <w:t>ul. M. Konopnickiej 13,</w:t>
              <w:br/>
              <w:t>87-100 Toruń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ocja zatrudnienia i rozwoju gospodarczego, w tym rozwój przedsiębiorcz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owarzyszenie Młodzi dla Kujawsko-Pomorskiego z siedzibą w Aleksandrowie Kujawskim, 87-700 Aleksandrów Kujawski,</w:t>
              <w:br/>
              <w:t>ul. Słowackiego 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Młodzi dla Przyszłości - Innowacja i Przedsiębiorczość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7:00Z</dcterms:created>
  <dc:creator>m.skibicka</dc:creator>
  <dc:description/>
  <cp:keywords/>
  <dc:language>en-US</dc:language>
  <cp:lastModifiedBy>m.iwinska@umt.local</cp:lastModifiedBy>
  <dcterms:modified xsi:type="dcterms:W3CDTF">2024-06-07T08:07:00Z</dcterms:modified>
  <cp:revision>2</cp:revision>
  <dc:subject/>
  <dc:title/>
</cp:coreProperties>
</file>