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7"/>
        <w:gridCol w:w="4981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Formularz uwag do oferty złożonej przez organizację prowadzącą </w:t>
              <w:br/>
              <w:t xml:space="preserve">działalność pożytku publicznego w trybie art. 19a </w:t>
              <w:br/>
              <w:t>ustawy o działalności pożytku publicznego i o wolontariac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r ewidencyjny oferty*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2024 (2355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jednostki organizacyjnej</w:t>
              <w:br/>
              <w:t>Urzędu Miasta Torunia, za pośrednictwem której złożono ofertę*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trum Wsparcia Biznesu,</w:t>
              <w:br/>
              <w:t>ul. M. Konopnickiej 13,</w:t>
              <w:br/>
              <w:t>87-100 Toruń</w:t>
            </w:r>
          </w:p>
        </w:tc>
      </w:tr>
      <w:tr>
        <w:trPr/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zaj zadania publicznego*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omocja zatrudnienia i rozwoju gospodarczego, w tym rozwój przedsiębiorczośc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i adres oferenta*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lskie Zrzeszenie Inżynierów i Techników Sanitarnych Oddział Toruń, z siedzibą w ul. Piernikarska 4/1, 87-100 Toruń</w:t>
            </w:r>
          </w:p>
        </w:tc>
      </w:tr>
      <w:tr>
        <w:trPr/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tuł zadania publicznego*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/>
              <w:t xml:space="preserve">Organizacja seminarium naukowo-technicznego „Odnawialne źródła energii – co dalej?" </w:t>
            </w:r>
          </w:p>
        </w:tc>
      </w:tr>
      <w:tr>
        <w:trPr/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wagi wraz z uzasadnienie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ane zgłaszającego uwagi (imię, nazwisko, nazwa podmiotu, adres korespondencyjny, </w:t>
              <w:br/>
              <w:t>nr telefonu kontaktowego, e-mail)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a wypełnienia formularza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dpis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225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7:27:00Z</dcterms:created>
  <dc:creator>m.skibicka</dc:creator>
  <dc:description/>
  <cp:keywords/>
  <dc:language>en-US</dc:language>
  <cp:lastModifiedBy>m.iwinska@umt.local</cp:lastModifiedBy>
  <dcterms:modified xsi:type="dcterms:W3CDTF">2024-06-13T07:27:00Z</dcterms:modified>
  <cp:revision>2</cp:revision>
  <dc:subject/>
  <dc:title/>
</cp:coreProperties>
</file>