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96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ormularz uwag do oferty złożonej przez organizację prowadzącą </w:t>
              <w:br/>
              <w:t xml:space="preserve">działalność pożytku publicznego w trybie art. 19a </w:t>
              <w:br/>
              <w:t>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widencyjny oferty*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ydział Kultury Urzędu Miasta Toru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ły Gen. Sikorskiego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100 Toruń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) kultura, sztuka, ochrona dóbr kultury i dziedzictwa narodowego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Pomorskie Towarzystwo Muzycz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Szosa Chełmińska 224/226, 87-100 Toruń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bileuszowy Koncert Kompozytorski z okazji 35-llecia pracy artystycznej Magdaleny Cynk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i/>
          <w:i/>
          <w:iCs/>
        </w:rPr>
      </w:pPr>
      <w:r>
        <w:rPr>
          <w:i/>
          <w:iCs/>
        </w:rPr>
        <w:t>*Wpisuje jednostka organizacyjna Urzędu Miasta Torunia/Gminy Miasta Toru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Q4iawc">
    <w:name w:val="q4iaw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56:00Z</dcterms:created>
  <dc:creator>m.skibicka</dc:creator>
  <dc:description/>
  <dc:language>en-US</dc:language>
  <cp:lastModifiedBy>k.dabrowska</cp:lastModifiedBy>
  <cp:lastPrinted>2022-02-15T11:14:00Z</cp:lastPrinted>
  <dcterms:modified xsi:type="dcterms:W3CDTF">2023-10-23T14:56:00Z</dcterms:modified>
  <cp:revision>2</cp:revision>
  <dc:subject/>
  <dc:title/>
</cp:coreProperties>
</file>