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dział Kultury Urzędu Miasta Toru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ły Gen. Sikorskiego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) kultura, sztuka, ochrona dóbr kultury i dziedzictwa narodoweg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undacja Kolory 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. Witkowskiego 8/3, 87-100 Toruń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dziny – Koncert Świąteczny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3:00Z</dcterms:created>
  <dc:creator>m.skibicka</dc:creator>
  <dc:description/>
  <dc:language>en-US</dc:language>
  <cp:lastModifiedBy>k.dabrowska</cp:lastModifiedBy>
  <cp:lastPrinted>2022-02-15T11:14:00Z</cp:lastPrinted>
  <dcterms:modified xsi:type="dcterms:W3CDTF">2023-10-23T14:43:00Z</dcterms:modified>
  <cp:revision>2</cp:revision>
  <dc:subject/>
  <dc:title/>
</cp:coreProperties>
</file>