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Nabór nr 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głoszenie Prezydenta Miasta Torunia </w:t>
        <w:br/>
        <w:t>o otwartym naborze ofert na wynajem gminnych lokali użytkowych</w:t>
        <w:br/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ziałalność statutową organizacji pozarządowych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zydent Miasta Torunia ogłasza otwarty nabór ofert </w:t>
      </w:r>
      <w:r>
        <w:rPr>
          <w:rFonts w:cs="Times New Roman" w:ascii="Times New Roman" w:hAnsi="Times New Roman"/>
          <w:sz w:val="24"/>
          <w:szCs w:val="24"/>
        </w:rPr>
        <w:t>na wynajem gminnych lokali użytkow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/>
        </w:rPr>
        <w:t xml:space="preserve">ul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>Bulwar Filadelfijski 8 lok. nr 1 (Baszta Gołębnik) w Toruniu o pow. użyt. 24,2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l-PL" w:eastAsia="en-US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Okólnej 169 lok. nr 3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oruniu o pow. użyt. 64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Ducha Św. 2 a w Toruniu o pow. użyt. 36,57 m 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A O LOKALACH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zczegółowa informacja o lokalu użytkowym prz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Bulwar Filadelfijski 8 lok. Nr 1 (Baszta Gołębnik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>parametry:</w:t>
      </w:r>
    </w:p>
    <w:p>
      <w:pPr>
        <w:pStyle w:val="Normal"/>
        <w:suppressAutoHyphens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>1) funkcja: lokal przeznaczono na działalność statutową organizacji pozarządowych;</w:t>
      </w:r>
    </w:p>
    <w:p>
      <w:pPr>
        <w:pStyle w:val="Normal"/>
        <w:suppressAutoHyphens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2)  powierzchnia użytkowa lokalu: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24,24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;</w:t>
      </w:r>
    </w:p>
    <w:p>
      <w:pPr>
        <w:pStyle w:val="Normal"/>
        <w:suppressAutoHyphens w:val="false"/>
        <w:spacing w:lineRule="auto" w:line="240" w:before="24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3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kondygnacja: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parter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4)  ilość pomieszczeń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: 1 pomieszczenie + wc na półpiętrze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>5) 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nstalac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instalacja elektryczna, wod-kan, ogrzewanie gazowe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6)  lokal w budynku Gminy Miasta Toruń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7)  stan technicz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/>
        </w:rPr>
        <w:t xml:space="preserve">: bardzo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dobry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8)  strefa I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>9) podstawowa stawka czynszu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pl-PL" w:eastAsia="en-US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(pkt. 5 tabeli – Organizacje Pozarządowe):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25,23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netto, tj. 31,03 zł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brutto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 nie jest przystosowany do potrzeb osób niepełnospraw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a informacja o lokalu użytkow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 ul. Okólnej 169 lok. nr 3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arametr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unkcja: lokal przeznaczono na działalność statutową organizacji pozarządow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wierzchnia użytkowa lokal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4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dygnacja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iwnic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lość pomieszczeń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1 pomieszczenie + wc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stalacj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stalacja elektryczna, ogrzewanie c.o.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okal w budynku Gminy Miasta Toruń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an technicz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bardzo dobry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refa II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stawowa stawka czynszu</w:t>
      </w:r>
      <w:r>
        <w:rPr>
          <w:rStyle w:val="Znakiprzypiswdolnych"/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Style w:val="Znakiprzypiswdolnych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,66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netto, tj. 21,72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utto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 nie jest przystosowany do potrzeb osób niepełnosprawn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Szczegółowa informacja o lokalu użytkowym przy ul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>Ducha Św. 2 a lok. nr 1 parametry: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unkcja: lokal przeznaczono na działalność statutową organizacji pozarządowych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erzchnia użytkowa lokalu: 36,57 m²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ndygnacja: I piętro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lość pomieszczeń: 1 pomieszczenie + wc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stalacje: instalacja elektryczna, wod-kan, centralne ogrzewanie, winda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okal w budynku Gminy Miasta Toruń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n techniczny: bardzo dobry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  <w:tab w:val="left" w:pos="1276" w:leader="none"/>
        </w:tabs>
        <w:ind w:left="993" w:hanging="142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refa I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  <w:tab w:val="left" w:pos="1276" w:leader="none"/>
        </w:tabs>
        <w:ind w:left="993" w:hanging="142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stawowa stawka czynszu</w:t>
      </w:r>
      <w:r>
        <w:rPr>
          <w:rStyle w:val="Znakiprzypiswdolnych"/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Style w:val="Znakiprzypiswdolnych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pkt. 5 tabeli – Organizacje Pozarządowe):  </w:t>
      </w:r>
    </w:p>
    <w:p>
      <w:pPr>
        <w:pStyle w:val="ListParagraph"/>
        <w:tabs>
          <w:tab w:val="clear" w:pos="708"/>
          <w:tab w:val="left" w:pos="284" w:leader="none"/>
          <w:tab w:val="left" w:pos="1276" w:leader="none"/>
        </w:tabs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,23 zł/m²  netto, tj. 31,03 zł/m² brutto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ind w:left="851" w:hanging="142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) lokal nie jest przystosowany do potrzeb osób niepełnosprawnych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NAJM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okale użytkowe zostaną wynajęt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czas nieokreślo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dstawie zawartej umowy (wzór umowy stanowi załącznik nr 1 do ogłoszenia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owe stawki czynszu</w:t>
      </w:r>
      <w:r>
        <w:rPr>
          <w:rStyle w:val="Znakiprzypiswdolnych"/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a tabela minimalnych stawek czynszu za najem lokali użytkowych od dnia 1 maja 2023 r. - załącznik nr 1 do Zarządzenia Nr 68 Prezydenta Miasta Torunia z dnia 29 marca 2023 r.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sz w:val="24"/>
          <w:szCs w:val="24"/>
        </w:rPr>
        <w:t>w sprawie ustalenia minimalnych stawek czynszu za lokale użytko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y czym stawka ta może być obniżona organizacji pozarządowej o nie więcej niż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7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 zadań w zakresie: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mocy społecznej, w tym pomocy rodzinom i osobom w trudnej sytuacji życiowej oraz wyrównywania szans tych rodzin i osób,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na rzecz osób niepełnosprawnych, seniorów,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ciwdziałania uzależnieniom i patologiom społecznym;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5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  zadań w zakresie: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auki, edukacji, oświaty i wychowania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dóbr kultury i dziedzictwa narodowego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powszechniania kultury fizycznej i sportu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na rzecz dzieci i młodzieży, w tym wypoczynku dzieci </w:t>
        <w:br/>
        <w:t>i młodzieży;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i promocji zdrowia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ezpieczeństwa;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przypadku wykonywania przez nie zadań w zakresie: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ospodarczy i  przedsiębiorczości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rup społecznych i zawodowych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wspomagającej rozwój wspólnot i społeczności  lokalnych, promocji </w:t>
        <w:br/>
        <w:t>i rozwoju wolontariatu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odstawa prawna: uchwała nr 414/12 Rady Miasta Torunia z dnia 25 października </w:t>
        <w:br/>
        <w:t>2012 r. w sprawie zasad wynajmowania lokali użytkowych, garaży, powierzchni pod reklamę oraz nieruchomości lub ich części stanowiących własność Gminy Miasta Toruń, którymi gospodaruje Zakład Gospodarki Mieszkaniowej w Toruniu z późn. zm.)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uzasadnionych przypadkach Prezydent Miasta Torunia może podjąć decyzję </w:t>
        <w:br/>
        <w:t xml:space="preserve">o zastosowaniu dla organizacji: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niżonej stawki czynszu także w przypadku wykonywania innych zadań </w:t>
        <w:br/>
        <w:t>niż określone w ust. 2,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iększej obniżki stawek czynszu niż określona w ust. 2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możliwość wynajmu jednego lokalu więcej niż jednej organizacji (oferty wspólne organizacji ze wskazaniem lidera działań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NABORU OFERT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1"/>
        <w:numPr>
          <w:ilvl w:val="0"/>
          <w:numId w:val="6"/>
        </w:numPr>
        <w:jc w:val="both"/>
        <w:rPr/>
      </w:pPr>
      <w:r>
        <w:rPr>
          <w:bCs/>
        </w:rPr>
        <w:t>Podmiotami uprawnionymi do udziału w naborze ofert są organizacje pozarządowe</w:t>
      </w:r>
      <w:r>
        <w:rPr/>
        <w:t xml:space="preserve"> będące organizacjami w rozumieniu § 2 pkt 3 uchwały Nr 414/12 Rady Miasta Torunia </w:t>
        <w:br/>
        <w:t xml:space="preserve">z dnia 25 października 2012 r. w sprawie zasad wynajmowania lokali użytkowych, garaży, powierzchni pod reklamę oraz nieruchomości lub ich części stanowiących własność Gminy Miasta Toruń, którymi gospodaruje Zakład Gospodarki Mieszkaniowej w Toruniu z późn. zm., które </w:t>
      </w:r>
      <w:r>
        <w:rPr>
          <w:b/>
          <w:bCs/>
          <w:u w:val="single"/>
        </w:rPr>
        <w:t>spełniają łącznie następujące warunki</w:t>
      </w:r>
      <w:r>
        <w:rPr/>
        <w:t>: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/>
      </w:pPr>
      <w:r>
        <w:rPr/>
        <w:t>prowadzą przez co najmniej 12 miesięcy działalność statutową;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>
          <w:rStyle w:val="S7"/>
        </w:rPr>
      </w:pPr>
      <w:r>
        <w:rPr/>
        <w:t>działają na terenie i na rzecz mieszkańców Torunia;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/>
      </w:pPr>
      <w:r>
        <w:rPr>
          <w:rStyle w:val="S7"/>
        </w:rPr>
        <w:t xml:space="preserve">nie podlegają wykluczeniu z możliwości otrzymania dofinansowania, w tym wykluczeniu, o którym mowa w art. 207 ust. 4 ustawy </w:t>
      </w:r>
      <w:r>
        <w:rPr/>
        <w:t>z dnia 27 sierpnia 2009 r.</w:t>
      </w:r>
      <w:r>
        <w:rPr>
          <w:rStyle w:val="S7"/>
        </w:rPr>
        <w:t xml:space="preserve">                     o finansach publicznych;</w:t>
      </w:r>
    </w:p>
    <w:p>
      <w:pPr>
        <w:pStyle w:val="S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7"/>
        </w:rPr>
        <w:t xml:space="preserve">nie zalegają z uiszczaniem podatków, jak również z opłacaniem składek </w:t>
        <w:br/>
        <w:t>na ubezpieczenie społeczne i zdrowotne, Fundusz Pracy, Państwowy Fundusz Rehabilitacji Osób Niepełnosprawnych lub innych zobowiązań publiczno-prawnych;</w:t>
      </w:r>
    </w:p>
    <w:p>
      <w:pPr>
        <w:pStyle w:val="NoSpac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siadają zaległości finansowych wobec Gminy Miasta Toruń;</w:t>
      </w:r>
    </w:p>
    <w:p>
      <w:pPr>
        <w:pStyle w:val="NoSpac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sponują budżetem pozwalającym na pokrycie kosztów korzystania z lokalu.</w:t>
      </w:r>
    </w:p>
    <w:p>
      <w:pPr>
        <w:pStyle w:val="Bezodstpw1"/>
        <w:numPr>
          <w:ilvl w:val="0"/>
          <w:numId w:val="6"/>
        </w:numPr>
        <w:jc w:val="both"/>
        <w:rPr/>
      </w:pPr>
      <w:r>
        <w:rPr/>
        <w:t xml:space="preserve">Podmioty uprawnione do udziału w naborze składają oferty na formularzu stanowiącym załącznik nr 2 do ogłoszenia. </w:t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b/>
        </w:rPr>
        <w:t>Dopuszcza się możliwość złożenia wspólnej oferty przez więcej niż jedną organizację, przy czym w ofercie należy wskazać lidera działań planowanych w obiekcie.</w:t>
      </w:r>
      <w:r>
        <w:rPr/>
        <w:t xml:space="preserve"> </w:t>
      </w:r>
    </w:p>
    <w:p>
      <w:pPr>
        <w:pStyle w:val="Bezodstpw1"/>
        <w:numPr>
          <w:ilvl w:val="0"/>
          <w:numId w:val="6"/>
        </w:numPr>
        <w:jc w:val="both"/>
        <w:rPr/>
      </w:pPr>
      <w:r>
        <w:rPr/>
        <w:t>Nabór jest ważny, jeżeli wpłynęła co najmniej jedna oferta.</w:t>
      </w:r>
    </w:p>
    <w:p>
      <w:pPr>
        <w:pStyle w:val="NoSpacing1"/>
        <w:numPr>
          <w:ilvl w:val="0"/>
          <w:numId w:val="6"/>
        </w:numPr>
        <w:jc w:val="both"/>
        <w:rPr/>
      </w:pPr>
      <w:r>
        <w:rPr/>
        <w:t>Oferty złożone w naborze ocenia Komisja lokalowa, zgodnie z zarządzeniem Prezydenta Miasta Torunia nr 149 z dnia 8 czerwca 2017 r. w sprawie przyjęcia procedury postępowania dotyczącego wynajmu i użyczenia gminnych lokali użytkowych na rzecz organizacji pozarządowych w trybie bezprzetarg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bór ofert zostanie dokonany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rminie 30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upływu terminu na ich składanie.</w:t>
      </w:r>
    </w:p>
    <w:p>
      <w:pPr>
        <w:pStyle w:val="NoSpacing1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Informacja o wynikach otwartego naboru ofert opublikowana zostanie w Biuletynie Informacji Publicznej: </w:t>
      </w:r>
      <w:hyperlink r:id="rId2">
        <w:r>
          <w:rPr>
            <w:rStyle w:val="InternetLink"/>
            <w:color w:val="000000"/>
          </w:rPr>
          <w:t>www.bip.torun.pl</w:t>
        </w:r>
      </w:hyperlink>
      <w:r>
        <w:rPr/>
        <w:t xml:space="preserve"> (w dziale „Ogłoszenia PMT”), w miejskim serwisie informacyjnym dla organizacji pozarządowych: </w:t>
      </w:r>
      <w:hyperlink r:id="rId3">
        <w:r>
          <w:rPr>
            <w:rStyle w:val="InternetLink"/>
            <w:color w:val="000000"/>
          </w:rPr>
          <w:t>www.orbitorun.pl</w:t>
        </w:r>
      </w:hyperlink>
      <w:r>
        <w:rPr/>
        <w:t xml:space="preserve"> oraz na stronie internetowej Zakładu Gospodarki Mieszkaniowej w Toruniu: </w:t>
      </w:r>
      <w:hyperlink r:id="rId4">
        <w:r>
          <w:rPr>
            <w:rStyle w:val="InternetLink"/>
          </w:rPr>
          <w:t>www.zgm.torun.pl</w:t>
        </w:r>
      </w:hyperlink>
      <w:r>
        <w:rPr/>
        <w:t>.</w:t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WARUNKI SKŁADANIA OFERT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NoSpacing1"/>
        <w:numPr>
          <w:ilvl w:val="0"/>
          <w:numId w:val="10"/>
        </w:numPr>
        <w:jc w:val="both"/>
        <w:rPr/>
      </w:pPr>
      <w:r>
        <w:rPr/>
        <w:t>Oferty należy składać w</w:t>
      </w:r>
      <w:r>
        <w:rPr>
          <w:b/>
          <w:bCs/>
        </w:rPr>
        <w:t xml:space="preserve"> Zakładzie Gospodarki Mieszkaniowej w Toruniu, </w:t>
        <w:br/>
        <w:t xml:space="preserve">ul. Młodzieżowa 31, 87-100 Toruń </w:t>
      </w:r>
      <w:r>
        <w:rPr/>
        <w:t xml:space="preserve">w zamkniętych opieczętowanych (pieczątka </w:t>
        <w:br/>
        <w:t xml:space="preserve">z nazwą oferenta) kopertach opatrzonych </w:t>
      </w:r>
      <w:r>
        <w:rPr>
          <w:b/>
          <w:bCs/>
        </w:rPr>
        <w:t>napisem „Nabór ofert na wynajem lokalu użytkowego dla NGO nr 2/2023”</w:t>
      </w:r>
      <w:r>
        <w:rPr/>
        <w:t xml:space="preserve"> osobiście lub drogą pocztową (</w:t>
      </w:r>
      <w:r>
        <w:rPr>
          <w:u w:val="single"/>
        </w:rPr>
        <w:t>decyduje data wpływu do ZGM w Toruniu</w:t>
      </w:r>
      <w:r>
        <w:rPr/>
        <w:t>) w terminie</w:t>
      </w:r>
      <w:r>
        <w:rPr>
          <w:b/>
        </w:rPr>
        <w:t xml:space="preserve">: </w:t>
      </w:r>
      <w:r>
        <w:rPr>
          <w:b/>
          <w:bCs/>
          <w:u w:val="single"/>
        </w:rPr>
        <w:t>do dnia 02.10.2023 r. do godz. 14.00</w:t>
      </w:r>
      <w:r>
        <w:rPr>
          <w:b/>
          <w:bCs/>
        </w:rPr>
        <w:t>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y można pobrać w Biuletynie Informacji Publiczn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bip.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dział „Ogłoszenia PMT”), w miejskim serwisie informacyjnym dla organizacji pozarządowych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orbi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na stronie internetowej Zakładu Gospodarki Mieszkaniowej w Toruniu: www.zgm.torun.pl.</w:t>
      </w:r>
    </w:p>
    <w:p>
      <w:pPr>
        <w:pStyle w:val="NoSpacing1"/>
        <w:numPr>
          <w:ilvl w:val="0"/>
          <w:numId w:val="10"/>
        </w:numPr>
        <w:jc w:val="both"/>
        <w:rPr/>
      </w:pPr>
      <w:r>
        <w:rPr>
          <w:b/>
          <w:bCs/>
          <w:u w:val="single"/>
        </w:rPr>
        <w:t>Do oferty zawierając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koncepcję zagospodarowania lokalu należy załączyć</w:t>
      </w:r>
      <w:r>
        <w:rPr>
          <w:u w:val="single"/>
        </w:rPr>
        <w:t>: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monogram planowanych działań w lokalu;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planowanych prac remontowych w </w:t>
      </w:r>
      <w:r>
        <w:rPr>
          <w:rFonts w:cs="Times New Roman" w:ascii="Times New Roman" w:hAnsi="Times New Roman"/>
        </w:rPr>
        <w:t>lokalu (jeżeli lokal wymaga remontu);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odpowiedniego rejestru lub ewidencji (odpis musi być zgodny z aktualnym stanem faktycznym i prawnym niezależnie od tego, kiedy został wydany), </w:t>
      </w:r>
      <w:r>
        <w:rPr>
          <w:rFonts w:eastAsia="TTE14D2C80t00" w:cs="Times New Roman" w:ascii="Times New Roman" w:hAnsi="Times New Roman"/>
          <w:color w:val="000000"/>
        </w:rPr>
        <w:t xml:space="preserve">wydruk odpisu KRS może być pobrany ze strony </w:t>
      </w:r>
      <w:hyperlink r:id="rId7">
        <w:r>
          <w:rPr>
            <w:rStyle w:val="InternetLink"/>
            <w:rFonts w:eastAsia="TTE14D2C80t00" w:cs="Times New Roman" w:ascii="Times New Roman" w:hAnsi="Times New Roman"/>
            <w:color w:val="000000"/>
          </w:rPr>
          <w:t>https://ems.ms.gov.pl</w:t>
        </w:r>
      </w:hyperlink>
      <w:r>
        <w:rPr>
          <w:rFonts w:eastAsia="TTE14D2C80t00" w:cs="Times New Roman" w:ascii="Times New Roman" w:hAnsi="Times New Roman"/>
          <w:color w:val="000000"/>
        </w:rPr>
        <w:t>;</w:t>
      </w:r>
    </w:p>
    <w:p>
      <w:pPr>
        <w:pStyle w:val="Tekstpodstawowywcity21"/>
        <w:numPr>
          <w:ilvl w:val="0"/>
          <w:numId w:val="9"/>
        </w:numPr>
        <w:rPr/>
      </w:pPr>
      <w:r>
        <w:rPr/>
        <w:t>kopię statutu organizacji;</w:t>
      </w:r>
    </w:p>
    <w:p>
      <w:pPr>
        <w:pStyle w:val="Tekstpodstawowywcity21"/>
        <w:numPr>
          <w:ilvl w:val="0"/>
          <w:numId w:val="9"/>
        </w:numPr>
        <w:rPr/>
      </w:pPr>
      <w:r>
        <w:rPr/>
        <w:t>sprawozdanie finansowe organizacji za ostatni zatwierdzony rok obrotowy;</w:t>
      </w:r>
    </w:p>
    <w:p>
      <w:pPr>
        <w:pStyle w:val="Tekstpodstawowywcity21"/>
        <w:numPr>
          <w:ilvl w:val="0"/>
          <w:numId w:val="9"/>
        </w:numPr>
        <w:rPr/>
      </w:pPr>
      <w:r>
        <w:rPr/>
        <w:t>sprawozdanie merytoryczne z działalności za ostatni zatwierdzony rok;</w:t>
      </w:r>
    </w:p>
    <w:p>
      <w:pPr>
        <w:pStyle w:val="Tekstpodstawowywcity21"/>
        <w:numPr>
          <w:ilvl w:val="0"/>
          <w:numId w:val="9"/>
        </w:numPr>
        <w:rPr/>
      </w:pPr>
      <w:r>
        <w:rPr/>
        <w:t>w przypadku zaangażowania partnerów w realizację proponowanych zadań - kopia dokumentu potwierdzającego współpracę (np. umowa/porozumienie partnerskie, list intencyjny, deklaracja, w przypadku nieformalnej współpracy – pisemne potwierdzenie/oświadczenie).</w:t>
      </w:r>
    </w:p>
    <w:p>
      <w:pPr>
        <w:pStyle w:val="Bezodstpw1"/>
        <w:numPr>
          <w:ilvl w:val="0"/>
          <w:numId w:val="10"/>
        </w:numPr>
        <w:jc w:val="both"/>
        <w:rPr/>
      </w:pPr>
      <w:r>
        <w:rPr/>
        <w:t>Oferta spełnia wymogi formalne, jeżeli: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została złożona w terminie wskazanym w ogłoszeniu o otwartym naborze ofert (decyduje data wpływu)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złożona zgodnie z wymogami określonymi w warunkach naboru ofert </w:t>
        <w:br/>
        <w:t>i na obowiązującym formularzu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podpisana przez osoby uprawnione do reprezentowania organizacji, </w:t>
        <w:br/>
        <w:t>w przypadku podpisania oferty przez pełnomocnika zawiera pełnomocnictwo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wymagane załączniki do oferty są czytelne i ponumerowane, kopie dokumentów potwierdzone za zgodność z oryginałem (data, pieczątka i podpisy osób uprawnionych)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brania: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najmu,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,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karty oceny oferty;</w:t>
      </w:r>
    </w:p>
    <w:p>
      <w:pPr>
        <w:pStyle w:val="NoSpacing1"/>
        <w:numPr>
          <w:ilvl w:val="0"/>
          <w:numId w:val="8"/>
        </w:numPr>
        <w:jc w:val="both"/>
        <w:rPr/>
      </w:pPr>
      <w:r>
        <w:rPr/>
        <w:t xml:space="preserve">Uchwała Nr 414/12 Rady Miasta Torunia z dnia 25 października 2012 r. w sprawie zasad wynajmowania lokali użytkowych, garaży, powierzchni pod reklamę </w:t>
        <w:br/>
        <w:t>oraz nieruchomości lub ich części stanowiących własność Gminy Miasta Toruń, którymi gospodaruje Zakład Gospodarki Mieszkaniowej w Toruniu z późn. zm.;</w:t>
      </w:r>
    </w:p>
    <w:p>
      <w:pPr>
        <w:pStyle w:val="NoSpacing1"/>
        <w:numPr>
          <w:ilvl w:val="0"/>
          <w:numId w:val="8"/>
        </w:numPr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Zarządzenie Prezydenta Miasta Torunia nr 149 z dnia 8 czerwca 2017 r. </w:t>
        <w:br/>
        <w:t>w sprawie przyjęcia procedury postępowania dotyczącego wynajmu i użyczenia gminnych lokali użytkowych na rzecz organizacji pozarządowych w trybie bezprzetargowym.</w:t>
      </w:r>
    </w:p>
    <w:p>
      <w:pPr>
        <w:pStyle w:val="NoSpacing1"/>
        <w:ind w:left="720" w:hanging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UWAGA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1. W przypadku załączników składanych w formie kserokopii należy na pierwszej stronie potwierdzić za zgodność z oryginałem strony od ... do ... przez osobę uprawnioną (pieczątka organizacji, podpis osoby upoważnionej z pieczątką imienną oraz datą - jeżeli osoba uprawniona nie dysponuje pieczątką imienną, należy podpisać pełnym imieniem </w:t>
        <w:br/>
        <w:t>i nazwiskiem z zaznaczeniem pełnionej funkcji w organizacji)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2. Ofertę muszą podpisać osoby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KOŃCOWE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Spacing1"/>
        <w:numPr>
          <w:ilvl w:val="0"/>
          <w:numId w:val="20"/>
        </w:numPr>
        <w:ind w:left="360" w:hanging="360"/>
        <w:jc w:val="both"/>
        <w:rPr>
          <w:b/>
          <w:b/>
          <w:bCs/>
        </w:rPr>
      </w:pPr>
      <w:r>
        <w:rPr>
          <w:b/>
        </w:rPr>
        <w:t>Możliwe jest dokonanie oględzin lokali</w:t>
      </w:r>
      <w:r>
        <w:rPr/>
        <w:t xml:space="preserve"> przez przedstawicieli zainteresowanych organizacji pozarządowych po uprzednim skontaktowaniu się z administratorem:</w:t>
      </w:r>
    </w:p>
    <w:p>
      <w:pPr>
        <w:pStyle w:val="NoSpacing1"/>
        <w:ind w:left="360" w:hanging="0"/>
        <w:jc w:val="both"/>
        <w:rPr>
          <w:b/>
          <w:b/>
        </w:rPr>
      </w:pPr>
      <w:r>
        <w:rPr>
          <w:b/>
        </w:rPr>
        <w:t>Poz. 1 p. Aleksandrą Mielczarek, tel. 664 922 684</w:t>
      </w:r>
    </w:p>
    <w:p>
      <w:pPr>
        <w:pStyle w:val="NoSpacing1"/>
        <w:ind w:left="360" w:hanging="0"/>
        <w:jc w:val="both"/>
        <w:rPr>
          <w:b/>
          <w:b/>
        </w:rPr>
      </w:pPr>
      <w:r>
        <w:rPr>
          <w:b/>
        </w:rPr>
        <w:t>Poz. 2 p.  Grażyna Janczarska, tel. 664 923 508</w:t>
      </w:r>
    </w:p>
    <w:p>
      <w:pPr>
        <w:pStyle w:val="NoSpacing1"/>
        <w:ind w:left="360" w:hanging="0"/>
        <w:jc w:val="both"/>
        <w:rPr>
          <w:b/>
          <w:b/>
          <w:bCs/>
        </w:rPr>
      </w:pPr>
      <w:r>
        <w:rPr>
          <w:b/>
        </w:rPr>
        <w:t>Poz. 3 p. Aleksandrą Mielczarek, tel. 664 922 684</w:t>
      </w:r>
    </w:p>
    <w:p>
      <w:pPr>
        <w:pStyle w:val="NoSpacing1"/>
        <w:numPr>
          <w:ilvl w:val="0"/>
          <w:numId w:val="20"/>
        </w:numPr>
        <w:ind w:left="360" w:hanging="360"/>
        <w:jc w:val="both"/>
        <w:rPr/>
      </w:pPr>
      <w:r>
        <w:rPr/>
        <w:t xml:space="preserve">Szczegółowe warunki korzystania z lokali określać będzie umowa najmu, </w:t>
        <w:br/>
        <w:t xml:space="preserve">której integralną część stanowić będzie oferta złożona w ramach naboru. </w:t>
      </w:r>
    </w:p>
    <w:p>
      <w:pPr>
        <w:pStyle w:val="NoSpacing1"/>
        <w:numPr>
          <w:ilvl w:val="0"/>
          <w:numId w:val="20"/>
        </w:numPr>
        <w:ind w:left="360" w:hanging="360"/>
        <w:jc w:val="both"/>
        <w:rPr>
          <w:b/>
          <w:b/>
        </w:rPr>
      </w:pPr>
      <w:r>
        <w:rPr>
          <w:b/>
        </w:rPr>
        <w:t>Organizacja, która zawarła umowę najmu zobowiązana będzie do: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złożenia aktualizacji harmonogramu planowanych działań w lokalu </w:t>
        <w:br/>
        <w:t xml:space="preserve">oraz harmonogramu planowanych prac remontowych w lokalu; 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>złożenia sprawozdania z rocznej działalności prowadzonej w lokalu, uwzględniającego szczególnie:</w:t>
      </w:r>
    </w:p>
    <w:p>
      <w:pPr>
        <w:pStyle w:val="NoSpacing1"/>
        <w:numPr>
          <w:ilvl w:val="0"/>
          <w:numId w:val="11"/>
        </w:numPr>
        <w:jc w:val="both"/>
        <w:rPr/>
      </w:pPr>
      <w:r>
        <w:rPr/>
        <w:t>zadania realizowane na rzecz i z udziałem mieszkańców Torunia (z podaniem danych liczbowych),</w:t>
      </w:r>
    </w:p>
    <w:p>
      <w:pPr>
        <w:pStyle w:val="NoSpacing1"/>
        <w:numPr>
          <w:ilvl w:val="0"/>
          <w:numId w:val="11"/>
        </w:numPr>
        <w:jc w:val="both"/>
        <w:rPr/>
      </w:pPr>
      <w:r>
        <w:rPr/>
        <w:t>wykaz prac remontowych przeprowadzonych w lokal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ację potwierdzającą działalność (np. fotograficzną, promocyjną - plakaty, ulotki, strona internetowa)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do dnia 31 marca każdego roku obowiązywania umowy;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348" w:leader="none"/>
        </w:tabs>
        <w:ind w:left="709" w:hanging="360"/>
        <w:jc w:val="both"/>
        <w:rPr/>
      </w:pPr>
      <w:r>
        <w:rPr/>
        <w:t>złożenia dodatkowo, przez pierwsze 2 lata obowiązywania umowy najmu, sprawozdania z półrocznej działalności prowadzonej w lokalu, uwzględniającego treści wskazane w pkt 1 i 2 w terminie – 21 dni od dnia zakończenia półrocznego okresu sprawozdawczego;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umieszczenia na drzwiach wejściowych do lokalu oraz wewnątrz lokalu, </w:t>
        <w:br/>
        <w:t>w widocznym miejscu, nalepki/tabliczki informacyjnej o wynajęciu lokalu przez Gminę Miasta Toruń na preferencyjnych warunkach – nalepkę/tabliczkę należy pobrać u Pełnomocnika Prezydenta Miasta Torunia ds. współpracy z NGO (ul. Wały Gen. Sikorskiego 8, pok. 47 , III piętro tel. 56 611 87 24).</w:t>
      </w:r>
    </w:p>
    <w:p>
      <w:pPr>
        <w:pStyle w:val="NoSpacing1"/>
        <w:numPr>
          <w:ilvl w:val="0"/>
          <w:numId w:val="20"/>
        </w:numPr>
        <w:ind w:left="426" w:hanging="360"/>
        <w:jc w:val="both"/>
        <w:rPr/>
      </w:pPr>
      <w:r>
        <w:rPr/>
        <w:t xml:space="preserve">Niewykorzystanie lokalu zgodnie z przyjętą koncepcją i corocznymi aktualizacjami harmonogramu planowanych działań, brak działań remontowych wskazanych w ofercie </w:t>
        <w:br/>
        <w:t>i corocznych aktualizacjach planu prac remontowych oraz jakiekolwiek nieprawidłowości dotyczące sposobu wykorzystania lokalu ujawnione w wyniku kontroli będą podstawą do wypowiedzenia umowy.</w:t>
      </w:r>
    </w:p>
    <w:p>
      <w:pPr>
        <w:pStyle w:val="NoSpacing1"/>
        <w:numPr>
          <w:ilvl w:val="0"/>
          <w:numId w:val="20"/>
        </w:numPr>
        <w:ind w:left="426" w:hanging="360"/>
        <w:jc w:val="both"/>
        <w:rPr/>
      </w:pPr>
      <w:r>
        <w:rPr/>
        <w:t>Poczynione przez najemcę nakłady na zagospodarowanie lokalu, niezależnie od źródła ich pochodzenia, nie będą podlegały zwrotow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g Tabeli minimalnych stawek czynszu za najem lokali użytkowych od 01.05.2023r. (załącznik nr 1 do zarządzenia nr 68 PMT z dnia 29.03.2023 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pl-PL"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  <w:lang w:val="pl-PL" w:eastAsia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Calibri" w:cs="Tms Rm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">
    <w:name w:val="b"/>
    <w:basedOn w:val="Domylnaczcionkaakapitu"/>
    <w:qFormat/>
    <w:rPr/>
  </w:style>
  <w:style w:type="character" w:styleId="Editableprewrapped">
    <w:name w:val="editable-pre-wrappe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ms Rmn;Times New Roman" w:hAnsi="Tms Rmn;Times New Roman" w:cs="Tms Rmn;Times New Roman"/>
      <w:sz w:val="20"/>
      <w:szCs w:val="20"/>
      <w:lang w:val="pl-PL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cs="Tms Rmn;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yperlink" Target="http://www.zgm.torun.pl/" TargetMode="External"/><Relationship Id="rId5" Type="http://schemas.openxmlformats.org/officeDocument/2006/relationships/hyperlink" Target="http://www.bip.torun.pl/" TargetMode="External"/><Relationship Id="rId6" Type="http://schemas.openxmlformats.org/officeDocument/2006/relationships/hyperlink" Target="http://www.orbitorun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7:00Z</dcterms:created>
  <dc:creator>m.skibicka</dc:creator>
  <dc:description/>
  <cp:keywords/>
  <dc:language>en-US</dc:language>
  <cp:lastModifiedBy>k.dabrowska</cp:lastModifiedBy>
  <cp:lastPrinted>2023-08-25T10:10:00Z</cp:lastPrinted>
  <dcterms:modified xsi:type="dcterms:W3CDTF">2023-09-19T07:22:00Z</dcterms:modified>
  <cp:revision>25</cp:revision>
  <dc:subject/>
  <dc:title/>
</cp:coreProperties>
</file>