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uńskie Centrum Usług Społecznych</w:t>
            </w:r>
          </w:p>
          <w:p>
            <w:pPr>
              <w:pStyle w:val="Normal"/>
              <w:jc w:val="center"/>
              <w:rPr/>
            </w:pPr>
            <w:r>
              <w:rPr/>
              <w:t>ul. Marii Konopnickiej 13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pomoc społeczna, w tym pomoc rodzinom i osobom w trudnej sytuacji życiowej oraz wyrównywanie szans tych rodzin i osó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arafia Rzymskokatolicka pw. Miłosierdzia Bożego i Świętej siostry Faustyny Kowalskiej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ul. Św. Faustyny 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bór ofert w trybie art. 19a - wsparcie w zakresie działań służących poprawie stanu zdrowia fizycznego i psychicznego po okresie pandemii SARS-CoV-2 beneficjentów placówek zapewniających całodobową opiekę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0:00Z</dcterms:created>
  <dc:creator>m.skibicka</dc:creator>
  <dc:description/>
  <cp:keywords/>
  <dc:language>en-US</dc:language>
  <cp:lastModifiedBy>Paweł Piotrowicz</cp:lastModifiedBy>
  <dcterms:modified xsi:type="dcterms:W3CDTF">2023-03-02T15:00:00Z</dcterms:modified>
  <cp:revision>2</cp:revision>
  <dc:subject/>
  <dc:title/>
</cp:coreProperties>
</file>