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8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P: 4312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Ośrodek Pomocy Rodzinie w Toruniu ul. Słowackiego 118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pomoc społeczna, w tym pomoc rodzinom </w:t>
              <w:br/>
              <w:t>i osobom w trudnej sytuacji życiowej oraz wyrównywanie szans tych osób i r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fia Rzymskokatolicka pw. Miłosierdzia Bożego i Świętej siostry Faustyny Kowalskiej w Toruniu nul. Św. Faustyny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prawa stanu zdrowia fizycznego i psychicznego po okresie pandemii SARS-CoV-2 beneficjentów placówek zapewniających całodobową opiekę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4:00Z</dcterms:created>
  <dc:creator>m.skibicka</dc:creator>
  <dc:description/>
  <cp:keywords/>
  <dc:language>en-US</dc:language>
  <cp:lastModifiedBy>Paweł Piotrowicz</cp:lastModifiedBy>
  <dcterms:modified xsi:type="dcterms:W3CDTF">2023-03-01T13:24:00Z</dcterms:modified>
  <cp:revision>2</cp:revision>
  <dc:subject/>
  <dc:title/>
</cp:coreProperties>
</file>