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991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Formularz uwag do oferty złożonej przez organizację prowadzącą </w:t>
              <w:br/>
              <w:t xml:space="preserve">działalność pożytku publicznego w trybie art. 19a </w:t>
              <w:br/>
              <w:t>ustawy o działalności pożytku publicznego i o wolontaria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ewidencyjny oferty*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WKSiI/07/06/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jednostki organizacyjnej</w:t>
              <w:br/>
              <w:t>Urzędu Miasta Torunia, za pośrednictwem której złożono ofertę*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dział Komunikacji Społecznej i Informacji Urzędu Miasta Torunia </w:t>
            </w:r>
          </w:p>
          <w:p>
            <w:pPr>
              <w:pStyle w:val="Normal"/>
              <w:jc w:val="center"/>
              <w:rPr/>
            </w:pPr>
            <w:r>
              <w:rPr/>
              <w:t>ul. Wały Gen. Sikorskiego 8</w:t>
            </w:r>
          </w:p>
          <w:p>
            <w:pPr>
              <w:pStyle w:val="Normal"/>
              <w:jc w:val="center"/>
              <w:rPr/>
            </w:pPr>
            <w:r>
              <w:rPr/>
              <w:t>87-100 Toruń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zadania publicznego*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ałalność na rzecz integracji cudzoziemc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moc ofiarom katastrof, klęsk żywiołowych, konfliktów zbrojnych i woj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kraju i za granic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oferent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afia pw. Matki Bożej Łaskawej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l</w:t>
            </w:r>
            <w:r>
              <w:rPr>
                <w:b/>
                <w:bCs/>
              </w:rPr>
              <w:t>. Włocławska 2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-100 Toruń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zadania publicznego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Integracja społeczna osób przybyłych z Ukrainy w związku z konfliktem zbrojnym z mieszkańcami osiedla Czerniewice”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 wraz z uzasadnieni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e zgłaszającego uwagi (imię, nazwisko, nazwa podmiotu, adres korespondencyjny, </w:t>
              <w:br/>
              <w:t>nr telefonu kontaktowego, e-mail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wypełnienia formularz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>
          <w:i/>
          <w:i/>
          <w:iCs/>
        </w:rPr>
      </w:pPr>
      <w:r>
        <w:rPr>
          <w:i/>
          <w:iCs/>
        </w:rPr>
        <w:t>*Wpisuje jednostka organizacyjna Urzędu Miasta Torunia/Gminy Miasta Toru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vanish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36:00Z</dcterms:created>
  <dc:creator>m.skibicka</dc:creator>
  <dc:description/>
  <dc:language>en-US</dc:language>
  <cp:lastModifiedBy>m.skibicka</cp:lastModifiedBy>
  <cp:lastPrinted>2022-02-15T11:14:00Z</cp:lastPrinted>
  <dcterms:modified xsi:type="dcterms:W3CDTF">2022-06-07T13:36:00Z</dcterms:modified>
  <cp:revision>2</cp:revision>
  <dc:subject/>
  <dc:title/>
</cp:coreProperties>
</file>