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 3 do ogłoszenia</w:t>
        <w:br/>
        <w:t xml:space="preserve"> o otwartym naborze ofert na wynajem lokali użytkowych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KARTA OCENY OFERTY NA WYNAJEM LOKALU UŻYTKOWEGO </w:t>
        <w:br/>
        <w:t xml:space="preserve"> Z ZASOBÓW GMINY MIASTA TORUŃ W TRYBIE BEZPRZETARG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 oferent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komentarz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rPr/>
      </w:pPr>
      <w:r>
        <w:rPr>
          <w:b/>
          <w:bCs/>
          <w:sz w:val="24"/>
          <w:szCs w:val="24"/>
        </w:rPr>
        <w:t>Lokal/obiekt przy ul:</w:t>
      </w:r>
    </w:p>
    <w:p>
      <w:pPr>
        <w:pStyle w:val="Tekstkomentarz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850"/>
        <w:gridCol w:w="13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oceny punkt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x</w:t>
              <w:br/>
              <w:t>liczba pk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liczba pkt.</w:t>
            </w:r>
          </w:p>
        </w:tc>
      </w:tr>
      <w:tr>
        <w:trPr>
          <w:trHeight w:val="1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/>
            </w:pPr>
            <w:r>
              <w:rPr/>
              <w:t>Ocena koncepcji zagospodarowania lokalu (m.in.: liczba i rodzaj realizowanych projektów lub imprez, uzasadnienie potrzeby realizacji zaplanowanych działań, szacunkowa liczba oraz opis odbiorców planowanych działań, zbieżność zaproponowanych działań z obowiązującymi programami i strategiami w Gminie Miasta Toruń), w tym zgodność koncepcji z ogłoszeniem o nabo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/>
            </w:pPr>
            <w:r>
              <w:rPr/>
              <w:t xml:space="preserve">Możliwość realizacji zadania, w tym posiadane zasoby kadrowe (adekwatność kwalifikacji kadry do rodzaju zadania), rzeczowe, zaangażowanie wolontariusz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/>
            </w:pPr>
            <w:r>
              <w:rPr/>
              <w:t>Korzyści mieszkańców miasta w związku z realizacją zaproponowanych działań, zaangażowanie/udział mieszkańców Torunia w proponowanych działani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/>
            </w:pPr>
            <w:r>
              <w:rPr/>
              <w:t>Wysokość środków przeznaczonych na remont (własnych lub pozyskanych z innych źróde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/>
            </w:pPr>
            <w:r>
              <w:rPr/>
              <w:t xml:space="preserve">Doświadczenie w realizacji zadań o podobnym charakterze i zasięgu, w tym jakość realizacji zada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dzielenie lokalu z inną organizacją pozarządową (oferta wspólna, podnajem, użyczenie lokalu innej organizacj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dodat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nowacyjność/oryginalność pomysłu – zastosowanie nowych rozwiązań i pomysłów dotyczących przedmiotu, celu, zakresu i formy zaproponowanych dział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angażowanie partnerów w realizację zadania (oferta wspólna, umowa/porozumienie partnerskie, list intencyjny/deklaracja, w przypadku nieformalnej współpracy – pisemne potwierdzenie/oświadcze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>(data, podpis członka komisji lokalowej)</w: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2">
    <w:name w:val="WW8Num1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48"/>
      <w:szCs w:val="48"/>
      <w:lang w:val="pl-PL" w:bidi="ar-SA"/>
    </w:rPr>
  </w:style>
  <w:style w:type="character" w:styleId="S7">
    <w:name w:val="s7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TekstprzypisudolnegoZnak">
    <w:name w:val="Tekst przypisu dolnego Znak"/>
    <w:qFormat/>
    <w:rPr>
      <w:rFonts w:ascii="Tms Rmn;Times New Roman" w:hAnsi="Tms Rmn;Times New Roman" w:eastAsia="Calibri" w:cs="Tms Rmn;Times New Roman"/>
      <w:lang w:val="pl-PL" w:eastAsia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10">
    <w:name w:val=" Znak Znak10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ZnakZnak7">
    <w:name w:val=" Znak Znak7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 Znak Znak2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eastAsia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rFonts w:ascii="Tms Rmn;Times New Roman" w:hAnsi="Tms Rmn;Times New Roman" w:eastAsia="Calibri" w:cs="Tms Rmn;Times New Roman"/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9:00Z</dcterms:created>
  <dc:creator>RChojnacka</dc:creator>
  <dc:description/>
  <dc:language>en-US</dc:language>
  <cp:lastModifiedBy>m.skibicka</cp:lastModifiedBy>
  <cp:lastPrinted>2021-09-17T15:14:00Z</cp:lastPrinted>
  <dcterms:modified xsi:type="dcterms:W3CDTF">2022-02-17T09:39:00Z</dcterms:modified>
  <cp:revision>2</cp:revision>
  <dc:subject/>
  <dc:title>WNIOSEK</dc:title>
</cp:coreProperties>
</file>