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97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WE/15/02/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Edukacji</w:t>
            </w:r>
          </w:p>
          <w:p>
            <w:pPr>
              <w:pStyle w:val="Normal"/>
              <w:jc w:val="center"/>
              <w:rPr/>
            </w:pPr>
            <w:r>
              <w:rPr/>
              <w:t>ul. Fałata 39, 87-100 Toruń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lność na rzecz dzieci i młodzieży, w tym wypoczynku dzieci i młodzieży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Opieki Nad Dziećmi Opuszczonymi p.n. Oratorium im. bł. ks. Br. Markiewi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baki 59, 87-100 Toruń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krywamy piękno naszej Ojczyzny-Wybrzeże Słowińskie”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1:00Z</dcterms:created>
  <dc:creator>m.skibicka</dc:creator>
  <dc:description/>
  <cp:keywords/>
  <dc:language>en-US</dc:language>
  <cp:lastModifiedBy>MS</cp:lastModifiedBy>
  <cp:lastPrinted>2022-02-15T11:14:00Z</cp:lastPrinted>
  <dcterms:modified xsi:type="dcterms:W3CDTF">2022-02-15T10:20:00Z</dcterms:modified>
  <cp:revision>4</cp:revision>
  <dc:subject/>
  <dc:title/>
</cp:coreProperties>
</file>