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działalność pożytku publicznego w trybie art. 19a ustawy o działalności pożytku publicznego </w:t>
              <w:br/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BTCM/16/</w:t>
            </w:r>
            <w:bookmarkStart w:id="0" w:name="_GoBack"/>
            <w:bookmarkEnd w:id="0"/>
            <w:r>
              <w:rPr/>
              <w:t>08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Toruńskiego Centrum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działalność wspomagająca rozwój wspólnot </w:t>
              <w:br/>
              <w:t>i społeczności lokal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undacja „CircArt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ul. Władysława Dziewulskiego 15/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7-100 Toru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 xml:space="preserve">Toruńskie opowieści". </w:t>
              <w:br/>
              <w:t xml:space="preserve">Teatralne spotkania interaktywne </w:t>
              <w:br/>
              <w:t>z mieszkańcami TCM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m.skibicka</dc:creator>
  <dc:description/>
  <dc:language>en-US</dc:language>
  <cp:lastModifiedBy>m.skibicka</cp:lastModifiedBy>
  <dcterms:modified xsi:type="dcterms:W3CDTF">2021-08-16T13:06:00Z</dcterms:modified>
  <cp:revision>2</cp:revision>
  <dc:subject/>
  <dc:title/>
</cp:coreProperties>
</file>