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3 do ogłoszenia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KARTA OCENY OFERTY NA WYNAJEM LOKALU UŻYTKOWEGO </w:t>
        <w:br/>
        <w:t xml:space="preserve"> Z ZASOBÓW GMINY MIASTA TORUŃ W TRYBIE BEZPRZETARG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azwa oferenta: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komentarza2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komentarz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/obiekt przy ul:</w:t>
      </w:r>
    </w:p>
    <w:p>
      <w:pPr>
        <w:pStyle w:val="Tekstkomentarz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Kryterium oceny punk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Max</w:t>
              <w:br/>
              <w:t>liczba pk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rzyznana liczba pkt.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 koncepcji zagospodarowania lokalu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), w tym zgodność koncepcji z ogłoszeniem o nab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Możliwość realizacji zadania, w tym posiadane zasoby kadrowe (adekwatność kwalifikacji kadry do rodzaju zadania), rzeczowe, zaangażowanie wolontarius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zyści mieszkańców miasta w związku z realizacją zaproponowanych działań, zaangażowanie/udział mieszkańców Torunia w proponowanych działa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sokość środków przeznaczonych na remont (własnych lub pozyskanych z innych źróde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oświadczenie w realizacji zadań o podobnym charakterze i zasięgu, w tym jakość realizacji zad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dzielenie lokalu z inną organizacją pozarządową (oferta wspólna, podnajem, użyczenie lokalu innej organizac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Kryteria doda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nnowacyjność/oryginalność pomysłu – zastosowanie nowych rozwiązań i pomysłów dotyczących przedmiotu, celu, zakresu i formy zaproponowanych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aangażowanie partnerów w realizację zadania (oferta wspólna, umowa/porozumienie partnerskie, list intencyjny/deklaracja, w przypadku nieformalnej współpracy – pisemne potwierdzenie/oświadcz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data, podpis członka komisji lokalow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9:00Z</dcterms:created>
  <dc:creator>Właściciel</dc:creator>
  <dc:description/>
  <dc:language>en-US</dc:language>
  <cp:lastModifiedBy>Właściciel</cp:lastModifiedBy>
  <dcterms:modified xsi:type="dcterms:W3CDTF">2021-03-18T11:21:00Z</dcterms:modified>
  <cp:revision>1</cp:revision>
  <dc:subject/>
  <dc:title/>
</cp:coreProperties>
</file>