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2 do ogłoszenia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A ORGANIZACJI POZARZĄDOWEJ NA NAJ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NEGO LOKALU UŻYTKOW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</w:t>
      </w:r>
      <w:r>
        <w:rPr>
          <w:rFonts w:cs="Times New Roman" w:ascii="Times New Roman" w:hAnsi="Times New Roman"/>
          <w:b/>
          <w:bCs/>
        </w:rPr>
        <w:t>.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leży wskazać adres lokalu, którego wynajmem Oferent jest zainteresowany)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OFERENT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4" w:before="0" w:after="120"/>
        <w:jc w:val="both"/>
        <w:rPr/>
      </w:pPr>
      <w:r>
        <w:rPr>
          <w:rFonts w:cs="Times New Roman" w:ascii="Times New Roman" w:hAnsi="Times New Roman"/>
        </w:rPr>
        <w:t>nazw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: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  stowarzyszenie                                (  ) fundacja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tLeast" w:line="24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  spółdzielnia socjalna                       (  )  inna…………………………………     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w Krajowym Rejestrze Sądowym, w innym rejestrze lub ewidencji (jakim?) </w:t>
      </w:r>
    </w:p>
    <w:p>
      <w:pPr>
        <w:pStyle w:val="Normal"/>
        <w:autoSpaceDE w:val="false"/>
        <w:spacing w:lineRule="atLeast" w:line="24"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" w:before="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NIP: .......................................... nr REGON: 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4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– siedziba wnioskodawcy: 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" w:before="0" w:after="120"/>
        <w:jc w:val="both"/>
        <w:rPr/>
      </w:pPr>
      <w:r>
        <w:rPr>
          <w:rFonts w:cs="Times New Roman" w:ascii="Times New Roman" w:hAnsi="Times New Roman"/>
          <w:lang w:val="de-DE"/>
        </w:rPr>
        <w:t>adres do korespondencji: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 faks: .....................................................</w:t>
      </w:r>
    </w:p>
    <w:p>
      <w:pPr>
        <w:pStyle w:val="Normal"/>
        <w:autoSpaceDE w:val="false"/>
        <w:spacing w:lineRule="atLeast" w:line="2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-mail: ................................ http:// 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tLeast" w:line="24" w:before="0" w:after="120"/>
        <w:ind w:left="360" w:right="14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/osoby z którymi można się kontaktować w sprawie oferty (imię i nazwisko, </w:t>
        <w:br/>
        <w:t>nr telefonu kontaktowego, adres poczty elektronicznej)</w:t>
      </w:r>
    </w:p>
    <w:p>
      <w:pPr>
        <w:pStyle w:val="Normal"/>
        <w:autoSpaceDE w:val="false"/>
        <w:spacing w:lineRule="atLeast" w:line="24" w:before="0" w:after="120"/>
        <w:ind w:left="36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tLeast" w:line="24" w:before="0" w:after="120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2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UZASADNIENIE OFERTY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" w:before="0" w:after="120"/>
        <w:jc w:val="both"/>
        <w:rPr/>
      </w:pPr>
      <w:r>
        <w:rPr>
          <w:rFonts w:cs="Times New Roman" w:ascii="Times New Roman" w:hAnsi="Times New Roman"/>
        </w:rPr>
        <w:t>Koncepcja zagospodarowania lokalu zawierająca dokładny opis planowanej działalności pożytku publicznego (m.in.: liczba i rodzaj realizowanych projektów lub imprez, uzasadnienie potrzeby realizacji zaplanowanych działań, szacunkowa liczba oraz opis odbiorców planowanych działań, zbieżność zaproponowanych działań z obowiązującymi programami i strategiami w Gminie Miasta Toruń, innowacyjność – zastosowanie nowych rozwiązań i pomysłów, informacja o pobieranych opłatach od uczestników)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ragraph">
                  <wp:posOffset>5715</wp:posOffset>
                </wp:positionV>
                <wp:extent cx="6917690" cy="1138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44"/>
                                  <w:enabled/>
                                  <w:calcOnExit w:val="0"/>
                                  <w:textInput>
                                    <w:maxLength w:val="1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89.65pt;mso-wrap-distance-left:0pt;mso-wrap-distance-right:0pt;mso-wrap-distance-top:0pt;mso-wrap-distance-bottom:0pt;margin-top:0.4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44"/>
                            <w:enabled/>
                            <w:calcOnExit w:val="0"/>
                            <w:textInput>
                              <w:maxLength w:val="1300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oby kadrowe i rzeczowe przewidywane do zaangażowania przy realizacji działań </w:t>
        <w:br/>
        <w:t xml:space="preserve">w lokalu (liczba pracujących osób i ich kwalifikacje oraz sposób zaangażowania </w:t>
        <w:br/>
        <w:t>w realizację poszczególnych działań, zaangażowanie wolontariuszy oraz członków organizacji świadczących pracę społecznie):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1138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44 Copy 1"/>
                                  <w:enabled/>
                                  <w:calcOnExit w:val="0"/>
                                  <w:textInput>
                                    <w:maxLength w:val="1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89.65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44 Copy 1"/>
                            <w:enabled/>
                            <w:calcOnExit w:val="0"/>
                            <w:textInput>
                              <w:maxLength w:val="1300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false"/>
        <w:spacing w:lineRule="atLeast" w:line="2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y czas wykorzystania lokalu w skali tygodnia:</w:t>
      </w:r>
    </w:p>
    <w:p>
      <w:pPr>
        <w:pStyle w:val="Normal"/>
        <w:spacing w:lineRule="atLeast" w:line="24"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 i godziny działalności oferenta w lokalu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20415</wp:posOffset>
                </wp:positionH>
                <wp:positionV relativeFrom="paragraph">
                  <wp:posOffset>41910</wp:posOffset>
                </wp:positionV>
                <wp:extent cx="3959225" cy="194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3.3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 i godziny otwarcia obiektu dla mieszkańców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20415</wp:posOffset>
                </wp:positionH>
                <wp:positionV relativeFrom="paragraph">
                  <wp:posOffset>61595</wp:posOffset>
                </wp:positionV>
                <wp:extent cx="3959225" cy="194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4.85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 i godziny udzielania ewent. konsultacji telefonicznych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20415</wp:posOffset>
                </wp:positionH>
                <wp:positionV relativeFrom="paragraph">
                  <wp:posOffset>80645</wp:posOffset>
                </wp:positionV>
                <wp:extent cx="3959225" cy="194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15.3pt;mso-wrap-distance-left:0pt;mso-wrap-distance-right:0pt;mso-wrap-distance-top:0pt;mso-wrap-distance-bottom:0pt;margin-top:6.35pt;mso-position-vertical-relative:text;margin-left:2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80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dotychczasowej, faktycznej działalności oferenta (szczególnie z uwzględnieniem działań na rzecz mieszkańców Torunia):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1289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>
                                    <w:maxLength w:val="6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101.5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4"/>
                            <w:enabled/>
                            <w:calcOnExit w:val="0"/>
                            <w:textInput>
                              <w:maxLength w:val="660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spacing w:lineRule="atLeast" w:line="24" w:before="0" w:after="12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ści jakie odniosą mieszkańcy Torunia w przypadku najmu lokalu przez oferenta, zaangażowanie/udział mieszkańców Torunia w proponowanych działania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1289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4 Copy 1"/>
                                  <w:enabled/>
                                  <w:calcOnExit w:val="0"/>
                                  <w:textInput>
                                    <w:maxLength w:val="6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101.5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4 Copy 1"/>
                            <w:enabled/>
                            <w:calcOnExit w:val="0"/>
                            <w:textInput>
                              <w:maxLength w:val="660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spacing w:lineRule="atLeast" w:line="24" w:before="0" w:after="12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y budżet działań planowanych do realizacji w wynajmowanym lokalu wraz ze wskazaniem planowanego źródła finansowania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461645</wp:posOffset>
                </wp:positionV>
                <wp:extent cx="6874510" cy="1315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7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pt;height:103.55pt;mso-wrap-distance-left:0pt;mso-wrap-distance-right:0pt;mso-wrap-distance-top:0pt;mso-wrap-distance-bottom:0pt;margin-top:36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700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/>
      </w:pPr>
      <w:r>
        <w:rPr>
          <w:rFonts w:cs="Times New Roman" w:ascii="Times New Roman" w:hAnsi="Times New Roman"/>
          <w:b/>
          <w:bCs/>
        </w:rPr>
        <w:t>3.</w:t>
        <w:tab/>
      </w:r>
      <w:r>
        <w:rPr>
          <w:rFonts w:cs="Times New Roman" w:ascii="Times New Roman" w:hAnsi="Times New Roman"/>
          <w:b/>
          <w:bCs/>
          <w:u w:val="single"/>
        </w:rPr>
        <w:t>INFORMACJE DODATKOW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tLeast" w:line="24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oferent gotów jest ponieść nakłady finansowe na remont/adaptację/modernizację lokalu?</w:t>
      </w:r>
    </w:p>
    <w:p>
      <w:pPr>
        <w:pStyle w:val="Normal"/>
        <w:spacing w:lineRule="atLeast" w:line="24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0" w:name="__Fieldmark__9_673637219"/>
      <w:bookmarkStart w:id="1" w:name="__Fieldmark__9_673637219"/>
      <w:bookmarkEnd w:id="1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 xml:space="preserve"> 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bookmarkStart w:id="2" w:name="__Fieldmark__10_673637219"/>
      <w:bookmarkStart w:id="3" w:name="__Fieldmark__10_673637219"/>
      <w:bookmarkEnd w:id="3"/>
      <w:r/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źródła finansowania remontu/adaptacji/modernizacji lokalu oraz posiadane przez organizację środki finansowe i rzeczowe: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041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39.7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tLeast" w:line="24" w:before="0" w:after="120"/>
        <w:ind w:left="284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zy oferent wynajmuje/użycza lub wynajmował/użyczał inne lokale/budynki z zasobów Gminy Miasta Toruń? </w:t>
      </w:r>
      <w:r>
        <w:rPr>
          <w:rFonts w:cs="Times New Roman" w:ascii="Times New Roman" w:hAnsi="Times New Roman"/>
          <w:i/>
          <w:iCs/>
        </w:rPr>
        <w:t>(proszę podać adres lokalu i okres najmu, termin użyczenia)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041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1 Copy 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39.7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1 Copy 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tLeast" w:line="24" w:before="0" w:after="120"/>
        <w:ind w:left="284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zy oferent ma lub miał zaległości finansowe wobec Gminy Miasta Toruń? </w:t>
      </w:r>
      <w:r>
        <w:rPr>
          <w:rFonts w:cs="Times New Roman" w:ascii="Times New Roman" w:hAnsi="Times New Roman"/>
          <w:i/>
          <w:iCs/>
        </w:rPr>
        <w:t>(ile?, z jakiego tytułu? kiedy zostały spłacone?)</w:t>
      </w:r>
    </w:p>
    <w:p>
      <w:pPr>
        <w:pStyle w:val="Normal"/>
        <w:spacing w:lineRule="atLeast" w:line="24"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tLeast" w:line="24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oferent realizował lub realizuje zadania finansowane lub współfinansowane przez Gminę Miasta Toruń (sam lub z innymi organizacjami)?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4" w:name="__Fieldmark__14_673637219"/>
      <w:bookmarkStart w:id="5" w:name="__Fieldmark__14_673637219"/>
      <w:bookmarkEnd w:id="5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 xml:space="preserve">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bookmarkStart w:id="6" w:name="__Fieldmark__15_673637219"/>
      <w:bookmarkStart w:id="7" w:name="__Fieldmark__15_673637219"/>
      <w:bookmarkEnd w:id="7"/>
      <w:r/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ie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0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1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 Copy 1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oferent podejmował współpracę pozafinansową z Gminą Miasta Toruń?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8" w:name="__Fieldmark__17_673637219"/>
      <w:bookmarkStart w:id="9" w:name="__Fieldmark__17_673637219"/>
      <w:bookmarkEnd w:id="9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 xml:space="preserve">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bookmarkStart w:id="10" w:name="__Fieldmark__18_673637219"/>
      <w:bookmarkStart w:id="11" w:name="__Fieldmark__18_673637219"/>
      <w:bookmarkEnd w:id="11"/>
      <w:r/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ą?</w:t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2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 Copy 2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4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organizacja planuje prowadzić działalność gospodarczą w lokalu?</w:t>
      </w:r>
    </w:p>
    <w:p>
      <w:pPr>
        <w:pStyle w:val="Normal"/>
        <w:spacing w:lineRule="atLeast" w:line="24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2" w:name="__Fieldmark__20_673637219"/>
      <w:bookmarkStart w:id="13" w:name="__Fieldmark__20_673637219"/>
      <w:bookmarkEnd w:id="13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  <w:t xml:space="preserve">         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bookmarkStart w:id="14" w:name="__Fieldmark__21_673637219"/>
      <w:bookmarkStart w:id="15" w:name="__Fieldmark__21_673637219"/>
      <w:bookmarkEnd w:id="15"/>
      <w:r/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ą?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ragraph">
                  <wp:posOffset>635</wp:posOffset>
                </wp:positionV>
                <wp:extent cx="6917690" cy="5511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24"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kst22 Copy 3"/>
                                  <w:enabled/>
                                  <w:calcOnExit w:val="0"/>
                                  <w:textInput>
                                    <w:maxLength w:val="2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43.4pt;mso-wrap-distance-left:0pt;mso-wrap-distance-right:0pt;mso-wrap-distance-top:0pt;mso-wrap-distance-bottom:0pt;margin-top:0.05pt;mso-position-vertical-relative:text;margin-left:3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spacing w:lineRule="atLeast" w:line="24"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kst22 Copy 3"/>
                            <w:enabled/>
                            <w:calcOnExit w:val="0"/>
                            <w:textInput>
                              <w:maxLength w:val="265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    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tLeast" w:line="253" w:before="0" w:after="0"/>
        <w:ind w:left="360" w:right="-59" w:hanging="360"/>
        <w:jc w:val="both"/>
        <w:rPr>
          <w:rFonts w:ascii="Times New Roman" w:hAnsi="Times New Roman" w:eastAsia="TTE14D2C80t00;Arial Unicode MS" w:cs="Times New Roman"/>
        </w:rPr>
      </w:pPr>
      <w:r>
        <w:rPr>
          <w:rFonts w:cs="Times New Roman" w:ascii="Times New Roman" w:hAnsi="Times New Roman"/>
        </w:rPr>
        <w:t>harmonogram planowanych działań w lokalu;</w:t>
      </w:r>
    </w:p>
    <w:p>
      <w:pPr>
        <w:pStyle w:val="Default"/>
        <w:numPr>
          <w:ilvl w:val="0"/>
          <w:numId w:val="1"/>
        </w:numPr>
        <w:suppressAutoHyphens w:val="false"/>
        <w:ind w:left="360" w:right="-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planowanych prac remontowych w lokalu;</w:t>
      </w:r>
    </w:p>
    <w:p>
      <w:pPr>
        <w:pStyle w:val="Default"/>
        <w:numPr>
          <w:ilvl w:val="0"/>
          <w:numId w:val="1"/>
        </w:numPr>
        <w:suppressAutoHyphens w:val="false"/>
        <w:ind w:left="360" w:right="-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aktualnego odpisu z Krajowego Rejestru Sądowego, innego odpowiedniego rejestru lub ewidencji (odpis musi być zgodny z aktualnym stanem faktycznym i prawnym niezależnie od tego, kiedy został wydany), </w:t>
      </w:r>
      <w:r>
        <w:rPr>
          <w:rFonts w:eastAsia="TTE14D2C80t00;Arial Unicode MS" w:cs="Times New Roman" w:ascii="Times New Roman" w:hAnsi="Times New Roman"/>
        </w:rPr>
        <w:t xml:space="preserve">wydruk odpisu KRS może być pobrany ze </w:t>
      </w:r>
      <w:r>
        <w:rPr>
          <w:rFonts w:eastAsia="TTE14D2C80t00;Arial Unicode MS" w:cs="Times New Roman" w:ascii="Times New Roman" w:hAnsi="Times New Roman"/>
          <w:color w:val="000000"/>
        </w:rPr>
        <w:t xml:space="preserve">strony </w:t>
      </w:r>
      <w:hyperlink r:id="rId2">
        <w:r>
          <w:rPr>
            <w:rStyle w:val="InternetLink"/>
            <w:rFonts w:eastAsia="TTE14D2C80t00;Arial Unicode MS" w:cs="Times New Roman" w:ascii="Times New Roman" w:hAnsi="Times New Roman"/>
            <w:color w:val="000000"/>
          </w:rPr>
          <w:t>https://ems.ms.gov.pl</w:t>
        </w:r>
      </w:hyperlink>
      <w:r>
        <w:rPr>
          <w:rFonts w:eastAsia="TTE14D2C80t00;Arial Unicode MS"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4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opia statutu organizacji potwierdzoną za zgodność z oryginałem (data, pieczątka i podpisy osób uprawnionych do składania oferty);</w:t>
      </w:r>
    </w:p>
    <w:p>
      <w:pPr>
        <w:pStyle w:val="Tekstpodstawowywcity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rawozdanie finansowe organizacji za ostatni zatwierdzony rok obrotowy;</w:t>
      </w:r>
    </w:p>
    <w:p>
      <w:pPr>
        <w:pStyle w:val="Tekstpodstawowywcity2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rawozdanie merytoryczne z działalności za ostatni zatwierdzony rok;</w:t>
      </w:r>
    </w:p>
    <w:p>
      <w:pPr>
        <w:pStyle w:val="Tekstpodstawowywcity21"/>
        <w:numPr>
          <w:ilvl w:val="0"/>
          <w:numId w:val="1"/>
        </w:numPr>
        <w:rPr>
          <w:color w:val="000000"/>
        </w:rPr>
      </w:pPr>
      <w:r>
        <w:rPr>
          <w:lang w:eastAsia="pl-PL"/>
        </w:rPr>
        <w:t>w przypadku zaangażowania partnerów w realizację proponowanych zadań - kopia dokumentu potwierdzającego współpracę (np. umowa/porozumienie partnerskie, list intencyjny, deklaracja, w przypadku nieformalnej współpracy – pisemne potwierdzenie/oświadczenie).</w:t>
      </w:r>
    </w:p>
    <w:p>
      <w:pPr>
        <w:pStyle w:val="Tekstpodstawowywcity2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A: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danie do publicznej wiadomości informacji o złożeniu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70" w:leader="none"/>
        </w:tabs>
        <w:suppressAutoHyphens w:val="false"/>
        <w:spacing w:lineRule="atLeast" w:line="2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padku wyboru oferty organizacji na wynajem lokalu wyrażam zgodę na podanie </w:t>
        <w:br/>
        <w:t>do publicznej wiadomości treści niniejszej ofert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nie posiada zaległości finansowych wobec Gminy Miasta Toruń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dysponuje budżetem pozwalającym na pokrycie kosztów korzystania z lokal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nosimy żadnych uwag do stanu technicznego lokal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</w:t>
      </w:r>
      <w:r>
        <w:rPr>
          <w:rFonts w:cs="Times New Roman" w:ascii="Times New Roman" w:hAnsi="Times New Roman"/>
          <w:color w:val="000000"/>
        </w:rPr>
        <w:t>nie podlega wykluczeniu z możliwości otrzymania dofinansowania, w tym wykluczeniu, o którym mowa w art. 207 ust. 4 ustawy z dnia 27 sierpnia 2009 r.                      o finansach publicz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</w:t>
      </w:r>
      <w:r>
        <w:rPr>
          <w:rFonts w:cs="Times New Roman" w:ascii="Times New Roman" w:hAnsi="Times New Roman"/>
          <w:color w:val="000000"/>
        </w:rPr>
        <w:t xml:space="preserve">nie zalega z uiszczaniem podatków, jak również z opłacaniem składek na ubezpieczenie społeczne i zdrowotne, Fundusz Pracy, Państwowy Fundusz Rehabilitacji Osób Niepełnosprawnych lub innych </w:t>
      </w:r>
      <w:r>
        <w:rPr>
          <w:rStyle w:val="S7"/>
          <w:rFonts w:cs="Times New Roman" w:ascii="Times New Roman" w:hAnsi="Times New Roman"/>
        </w:rPr>
        <w:t>zobowiązań publiczno-prawn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 w:before="0" w:after="120"/>
        <w:ind w:left="4500" w:hanging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uń, dnia ..............................</w:t>
        <w:tab/>
        <w:t xml:space="preserve">                                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50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(czytelne podpisy lub pieczątki imienne osób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50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uprawnionych do reprezentowania organizacji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7">
    <w:name w:val="s7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9:00Z</dcterms:created>
  <dc:creator>Właściciel</dc:creator>
  <dc:description/>
  <cp:keywords/>
  <dc:language>en-US</dc:language>
  <cp:lastModifiedBy>Właściciel</cp:lastModifiedBy>
  <dcterms:modified xsi:type="dcterms:W3CDTF">2021-03-18T11:27:00Z</dcterms:modified>
  <cp:revision>2</cp:revision>
  <dc:subject/>
  <dc:title/>
</cp:coreProperties>
</file>