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do Procedury postępowania dotyczącego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wynajmu i użyczenia gminnych lokali użytkowych na rzecz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organizacji pozarządowych w trybie bezprzetargowy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OFERTA/WNIOSEK</w:t>
      </w:r>
      <w:r>
        <w:rPr>
          <w:rStyle w:val="FootnoteAnchor"/>
          <w:rFonts w:cs="Times New Roman" w:ascii="Times New Roman" w:hAnsi="Times New Roman"/>
          <w:b/>
          <w:bCs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Cs w:val="20"/>
        </w:rPr>
        <w:t xml:space="preserve"> ORGANIZACJI POZARZĄDOWEJ NA NAJEM/UŻYCZENIE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GMINNEGO LOKALU UŻYTKOW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Cs/>
          <w:color w:val="000000"/>
          <w:sz w:val="10"/>
          <w:szCs w:val="24"/>
        </w:rPr>
      </w:pPr>
      <w:r>
        <w:rPr>
          <w:rFonts w:cs="Arial" w:ascii="Arial" w:hAnsi="Arial"/>
          <w:bCs/>
          <w:color w:val="000000"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OFERENTA/WNIOSKODAW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: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stowarzyszenie                                (  ) fundacja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7"/>
        </w:numPr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w Krajowym Rejestrze Sądowym, w innym rejestrze lub ewidencji (jakim?) </w:t>
      </w:r>
    </w:p>
    <w:p>
      <w:pPr>
        <w:pStyle w:val="Normal"/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 NIP: .......................................... nr REGON: 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tLeast" w:line="24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– siedziba wnioskodawcy: 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do korespondencji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.................................. faks: .....................................................</w:t>
      </w:r>
    </w:p>
    <w:p>
      <w:pPr>
        <w:pStyle w:val="Normal"/>
        <w:autoSpaceDE w:val="false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 http:// 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tLeast" w:line="24" w:before="0" w:after="120"/>
        <w:ind w:left="36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osoby z którymi można się kontaktować w sprawie oferty/wnio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imię i nazwisko, nr telefonu kontaktowego, adres poczty elektronicznej)</w:t>
      </w:r>
    </w:p>
    <w:p>
      <w:pPr>
        <w:pStyle w:val="Normal"/>
        <w:autoSpaceDE w:val="false"/>
        <w:spacing w:lineRule="atLeast" w:line="24" w:before="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24" w:before="0" w:after="120"/>
        <w:rPr/>
      </w:pPr>
      <w:r>
        <w:rPr>
          <w:rFonts w:cs="Tms Rmn;Times New Roman" w:ascii="Tms Rmn;Times New Roman" w:hAnsi="Tms Rmn;Times New Roman"/>
          <w:b/>
          <w:sz w:val="24"/>
          <w:szCs w:val="20"/>
          <w:lang w:val="en-US" w:eastAsia="en-US"/>
        </w:rPr>
        <w:t>2.</w:t>
      </w:r>
      <w:r>
        <w:rPr>
          <w:rFonts w:cs="Tms Rmn;Times New Roman" w:ascii="Tms Rmn;Times New Roman" w:hAnsi="Tms Rmn;Times New Roman"/>
          <w:sz w:val="24"/>
          <w:szCs w:val="20"/>
          <w:lang w:val="en-US" w:eastAsia="en-US"/>
        </w:rPr>
        <w:t xml:space="preserve"> </w:t>
      </w:r>
      <w:r>
        <w:rPr>
          <w:rFonts w:cs="Tms Rmn;Times New Roman" w:ascii="Tms Rmn;Times New Roman" w:hAnsi="Tms Rmn;Times New Roman"/>
          <w:b/>
          <w:bCs/>
          <w:sz w:val="24"/>
          <w:szCs w:val="20"/>
          <w:u w:val="single"/>
          <w:lang w:val="en-US" w:eastAsia="en-US"/>
        </w:rPr>
        <w:t>UZASADNIENIE OFERTY/WNIOSKU</w:t>
      </w:r>
      <w:r>
        <w:rPr>
          <w:rFonts w:cs="Tms Rmn;Times New Roman" w:ascii="Tms Rmn;Times New Roman" w:hAnsi="Tms Rmn;Times New Roman"/>
          <w:b/>
          <w:bCs/>
          <w:sz w:val="24"/>
          <w:szCs w:val="20"/>
          <w:u w:val="single"/>
          <w:vertAlign w:val="superscript"/>
          <w:lang w:val="en-US" w:eastAsia="en-US"/>
        </w:rPr>
        <w:t>1</w:t>
      </w:r>
      <w:r>
        <w:rPr>
          <w:rFonts w:cs="Tms Rmn;Times New Roman" w:ascii="Tms Rmn;Times New Roman" w:hAnsi="Tms Rmn;Times New Roman"/>
          <w:b/>
          <w:bCs/>
          <w:sz w:val="24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pcja zagospodarowania obiektu, w tym przyległego terenu, zawierająca dokładny opis planowanej działalności pożytku publicznego (m.in.: liczba i rodzaj realizowanych projektów lub imprez, uzasadnienie potrzeby realizacji zaplanowanych działań, szacunkowa </w:t>
      </w:r>
      <w:r>
        <w:rPr>
          <w:rFonts w:eastAsia="Arial" w:cs="Times New Roman" w:ascii="Times New Roman" w:hAnsi="Times New Roman"/>
          <w:bCs/>
          <w:sz w:val="24"/>
          <w:szCs w:val="24"/>
        </w:rPr>
        <w:t>liczba oraz opis odbiorców planowanych działań</w:t>
      </w:r>
      <w:r>
        <w:rPr>
          <w:rFonts w:cs="Times New Roman" w:ascii="Times New Roman" w:hAnsi="Times New Roman"/>
          <w:sz w:val="24"/>
          <w:szCs w:val="24"/>
        </w:rPr>
        <w:t>, zbieżność zaproponowanych działań z obowiązującymi programami i strategiami w Gminie Miasta Toruń, innowacyjność – zastosowanie nowych rozwiązań i pomysłów, informacja o pobieranych opłatach od uczestników):</w:t>
      </w:r>
    </w:p>
    <w:p>
      <w:pPr>
        <w:pStyle w:val="Normal"/>
        <w:spacing w:lineRule="atLeast" w:line="24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5715</wp:posOffset>
                </wp:positionV>
                <wp:extent cx="6917690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4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44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oby kadrowe i rzeczowe przewidywane do zaangażowania przy realizacji działań </w:t>
        <w:br/>
        <w:t xml:space="preserve">w lokalu (liczba pracujących osób i ich kwalifikacje oraz sposób zaangażowania </w:t>
        <w:br/>
        <w:t>w realizację poszczególnych działań, zaangażowanie wolontariuszy oraz członków organizacji świadczących pracę społecznie)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13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44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44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y czas wykorzystania obiektu w skali tygodnia:</w:t>
      </w:r>
    </w:p>
    <w:p>
      <w:pPr>
        <w:pStyle w:val="Normal"/>
        <w:spacing w:lineRule="atLeast" w:line="24"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ni i godziny działalności oferenta/wnioskod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lokal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0415</wp:posOffset>
                </wp:positionH>
                <wp:positionV relativeFrom="paragraph">
                  <wp:posOffset>41910</wp:posOffset>
                </wp:positionV>
                <wp:extent cx="395922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3.3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godziny otwarcia lokalu dla mieszkań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ragraph">
                  <wp:posOffset>61595</wp:posOffset>
                </wp:positionV>
                <wp:extent cx="395922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4.8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godziny udzielania ewent. konsultacji telefonicznych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0415</wp:posOffset>
                </wp:positionH>
                <wp:positionV relativeFrom="paragraph">
                  <wp:posOffset>80645</wp:posOffset>
                </wp:positionV>
                <wp:extent cx="395922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6.3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dotychczasowej, faktycznej działalności oferenta/ wnioskod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szczególnie z uwzględnieniem działań na rzecz mieszkańców Torunia)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24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ści jakie odniosą mieszkańcy Torunia w przypadku najmu/uży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okalu przez oferenta/ wnioskod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zaangażowanie/udział mieszkańców Torunia w proponowanych działani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ragraph">
                  <wp:posOffset>193675</wp:posOffset>
                </wp:positionV>
                <wp:extent cx="6836410" cy="1181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4 Copy 1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3pt;height:93.05pt;mso-wrap-distance-left:0pt;mso-wrap-distance-right:0pt;mso-wrap-distance-top:0pt;mso-wrap-distance-bottom:0pt;margin-top:15.25pt;mso-position-vertical-relative:text;margin-left:3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24 Copy 1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y budżet działań planowanych do realizacji w wynajmowanym/użyczo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okalu wraz ze wskazaniem planowanego źródła finansowa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5610</wp:posOffset>
                </wp:positionH>
                <wp:positionV relativeFrom="paragraph">
                  <wp:posOffset>144145</wp:posOffset>
                </wp:positionV>
                <wp:extent cx="6874510" cy="1315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103.55pt;mso-wrap-distance-left:0pt;mso-wrap-distance-right:0pt;mso-wrap-distance-top:0pt;mso-wrap-distance-bottom:0pt;margin-top:11.35pt;mso-position-vertical-relative:text;margin-left:3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"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oferent/wnioskodawc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gotów jest ponieść nakłady finansowe na remont/adaptację/modernizację lokalu?</w:t>
      </w:r>
    </w:p>
    <w:p>
      <w:pPr>
        <w:pStyle w:val="Normal"/>
        <w:spacing w:lineRule="atLeast" w:line="24" w:before="0" w:after="12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9_3822497694"/>
      <w:bookmarkStart w:id="1" w:name="__Fieldmark__9_3822497694"/>
      <w:bookmarkEnd w:id="1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0_3822497694"/>
      <w:bookmarkStart w:id="3" w:name="__Fieldmark__10_3822497694"/>
      <w:bookmarkEnd w:id="3"/>
      <w:r/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owane źródła finansowania remontu/adaptacji/modernizacji lokalu oraz posiadane przez organizację środki finansowe i rzeczowe: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2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y oferent/wnioskod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ynajmuje/użycza lub wynajmował/użyczał inne lokale                  z zasobów Gminy Miasta Toruń? </w:t>
      </w:r>
      <w:r>
        <w:rPr>
          <w:rFonts w:cs="Times New Roman" w:ascii="Times New Roman" w:hAnsi="Times New Roman"/>
          <w:i/>
          <w:sz w:val="24"/>
          <w:szCs w:val="24"/>
        </w:rPr>
        <w:t>(proszę podać adres lokalu i okres najmu, termin użyczenia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1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kst21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y oferent/wnioskod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a lub miał zaległości finansowe wobec Gminy Miasta Toruń? </w:t>
      </w:r>
      <w:r>
        <w:rPr>
          <w:rFonts w:cs="Times New Roman" w:ascii="Times New Roman" w:hAnsi="Times New Roman"/>
          <w:i/>
          <w:sz w:val="24"/>
          <w:szCs w:val="24"/>
        </w:rPr>
        <w:t>(ile?, z jakiego tytułu? kiedy zostały spłacone?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oferent</w:t>
      </w:r>
      <w:r>
        <w:rPr>
          <w:rFonts w:cs="Times New Roman" w:ascii="Times New Roman" w:hAnsi="Times New Roman"/>
          <w:sz w:val="24"/>
          <w:szCs w:val="24"/>
        </w:rPr>
        <w:t>/wnioskod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wał lub realizuje zadania finansowane lub współfinansowane przez Gminę Miasta Toruń (sam lub z innymi organizacjami)?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2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4_3822497694"/>
      <w:bookmarkStart w:id="5" w:name="__Fieldmark__14_3822497694"/>
      <w:bookmarkEnd w:id="5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6" w:name="__Fieldmark__15_3822497694"/>
      <w:bookmarkStart w:id="7" w:name="__Fieldmark__15_3822497694"/>
      <w:bookmarkEnd w:id="7"/>
      <w:r/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kie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22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 oferent</w:t>
      </w:r>
      <w:r>
        <w:rPr>
          <w:rFonts w:cs="Times New Roman" w:ascii="Times New Roman" w:hAnsi="Times New Roman"/>
          <w:sz w:val="24"/>
          <w:szCs w:val="24"/>
        </w:rPr>
        <w:t>/wnioskod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jmował współpracę pozafinansową z Gminą Miasta Toruń?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17_3822497694"/>
      <w:bookmarkStart w:id="9" w:name="__Fieldmark__17_3822497694"/>
      <w:bookmarkEnd w:id="9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0" w:name="__Fieldmark__18_3822497694"/>
      <w:bookmarkStart w:id="11" w:name="__Fieldmark__18_3822497694"/>
      <w:bookmarkEnd w:id="11"/>
      <w:r/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ką?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22 Copy 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" w:before="0" w:after="1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rganizacja planuje prowadzić działalność gospodarczą w lokalu?</w:t>
      </w:r>
    </w:p>
    <w:p>
      <w:pPr>
        <w:pStyle w:val="Normal"/>
        <w:spacing w:lineRule="atLeast" w:line="24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20_3822497694"/>
      <w:bookmarkStart w:id="13" w:name="__Fieldmark__20_3822497694"/>
      <w:bookmarkEnd w:id="13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21_3822497694"/>
      <w:bookmarkStart w:id="15" w:name="__Fieldmark__21_3822497694"/>
      <w:bookmarkEnd w:id="15"/>
      <w:r/>
      <w:r>
        <w:rPr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k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3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22 Copy 3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53"/>
        <w:ind w:left="360" w:right="-59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pia aktual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isu z Krajowego Rejestru Sądowego, innego odpowiedniego rejestru lub ewidencji (odpis musi być zgodny z aktualnym stanem faktycznym i prawnym niezależnie od tego, kiedy został wydany), </w:t>
      </w:r>
      <w:r>
        <w:rPr>
          <w:rFonts w:eastAsia="TTE14D2C80t00;MS Gothic" w:cs="Times New Roman" w:ascii="Times New Roman" w:hAnsi="Times New Roman"/>
          <w:sz w:val="24"/>
          <w:szCs w:val="24"/>
        </w:rPr>
        <w:t>wydruk odpisu KRS może być pobrany ze strony https://ems.ms.gov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pię statutu organizacji potwierdzoną za zgodność z oryginałem (data, pieczątka i podpisy osób uprawnionych do składania ofert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w przypadku działalności prowadzonej przez okres co najmniej 12 miesię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sprawozdani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finansow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organizacji za ostatni zatwierdzony rok obrotowy, składające się z trzech elementów: bilansu, rachunku wyników lub rachunku zysków i strat oraz informacji dodatk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sprawozdanie merytoryczne z działalności za ostatni zatwierdzony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w przypadku działalności prowadzonej przez okres co najmniej 6 miesięcy - sprawozdanie merytoryczne z działalności organ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w przypadku wniosku o podnajem lub użyczenie lokalu - </w:t>
      </w:r>
      <w:r>
        <w:rPr>
          <w:rFonts w:cs="Times New Roman" w:ascii="Times New Roman" w:hAnsi="Times New Roman"/>
          <w:sz w:val="24"/>
          <w:szCs w:val="24"/>
        </w:rPr>
        <w:t xml:space="preserve">zgoda organizacji korzystającej z lokalu ze wskazaniem części pomieszczeń wraz z powierzchnią użytkową przeznaczoną na podnajem lub użyczenie oraz uzasadnieniem podnajmu lub użyczenia lokalu, podpisane przez osoby uprawnione do reprezentowania organizacji </w:t>
        <w:br/>
        <w:t>(w przypadku podpisania wniosku przez pełnomocnika należy załączyć pełnomocnictwo).</w:t>
      </w:r>
    </w:p>
    <w:p>
      <w:pPr>
        <w:pStyle w:val="Normal"/>
        <w:suppressAutoHyphens w:val="true"/>
        <w:spacing w:lineRule="atLeast" w:line="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A:</w:t>
      </w:r>
    </w:p>
    <w:p>
      <w:pPr>
        <w:pStyle w:val="Normal"/>
        <w:numPr>
          <w:ilvl w:val="0"/>
          <w:numId w:val="12"/>
        </w:numPr>
        <w:spacing w:lineRule="atLeast" w: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odanie do publicznej wiadomości informacji o złożeniu oferty/wnio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70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padku wyboru oferty/wnio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rganizacji na wynajem/użyc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okalu wyrażam zgodę na podanie do publicznej wiadomości treści niniejszej oferty/wnio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acja nie posiada zaległości finansowych wobec Gminy Miasta Toruń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ganizacja dysponuje budżetem pozwalającym na pokrycie kosztów korzystania z lokal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wnosimy żadnych uwag do stanu technicznego lokal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rganizacja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ie podlega wykluczeniu z możliwości otrzymania dofinansowania, w tym wykluczeniu, o którym mowa w art. 207 ust. 4 ustawy z dnia 27 sierpnia 2009 r.                      o finansach publicznych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rganizacja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nie zalega z uiszczaniem podatków, jak również z opłacaniem składek na ubezpieczenie społeczne i zdrowotne, Fundusz Pracy, Państwowy Fundusz Rehabilitacji Osób Niepełnosprawnych lub innych </w:t>
      </w:r>
      <w:r>
        <w:rPr>
          <w:rStyle w:val="S7"/>
          <w:rFonts w:cs="Times New Roman" w:ascii="Times New Roman" w:hAnsi="Times New Roman"/>
          <w:color w:val="000000"/>
          <w:sz w:val="24"/>
          <w:szCs w:val="24"/>
        </w:rPr>
        <w:t>zobowiązań publiczno-prawnych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uprawnionych do reprezentowania organizacji)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7">
    <w:name w:val="s7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6:00Z</dcterms:created>
  <dc:creator>m.skibicka</dc:creator>
  <dc:description/>
  <dc:language>en-US</dc:language>
  <cp:lastModifiedBy>m.skibicka</cp:lastModifiedBy>
  <dcterms:modified xsi:type="dcterms:W3CDTF">2020-08-13T13:26:00Z</dcterms:modified>
  <cp:revision>2</cp:revision>
  <dc:subject/>
  <dc:title/>
</cp:coreProperties>
</file>