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9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WKu/14.05/202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ultura, sztuka, ochrona dóbr kultury i dziedzictwa narodoweg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Cs w:val="22"/>
              </w:rPr>
              <w:t>Fundacja Rusz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ul. Św. Ducha 2a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Nowe bilbordy Galerii Rusz- jedynej otwartej galerii sztuki w mieście”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1:00Z</dcterms:created>
  <dc:creator>m.skibicka</dc:creator>
  <dc:description/>
  <dc:language>en-US</dc:language>
  <cp:lastModifiedBy>m.skibicka</cp:lastModifiedBy>
  <dcterms:modified xsi:type="dcterms:W3CDTF">2020-08-14T10:21:00Z</dcterms:modified>
  <cp:revision>2</cp:revision>
  <dc:subject/>
  <dc:title/>
</cp:coreProperties>
</file>