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WZÓR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ieczęć wnioskodawcy)                                                                                       (data i miejsce złożenia wniosku</w:t>
      </w:r>
    </w:p>
    <w:p>
      <w:pPr>
        <w:pStyle w:val="Heading3"/>
        <w:jc w:val="center"/>
        <w:rPr/>
      </w:pPr>
      <w:r>
        <w:rPr/>
        <w:t>WNIOSEK-OFERT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rPr/>
      </w:pPr>
      <w:r>
        <w:rPr/>
        <w:t>REALIZACJI  INICJATYWY LOK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>(data realizacji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organizacji lub grupy inicjatywn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W KWOCIE ......................</w:t>
      </w:r>
    </w:p>
    <w:p>
      <w:pPr>
        <w:pStyle w:val="Heading6"/>
        <w:jc w:val="center"/>
        <w:rPr/>
      </w:pPr>
      <w:r>
        <w:rPr/>
        <w:t>I. Dane na temat organizacji pozarządowej/* podmiotu/* jednostki organizacyjne</w:t>
      </w:r>
      <w:r>
        <w:rPr>
          <w:sz w:val="20"/>
        </w:rPr>
        <w:t>/*( w przypadku grupy inicjatywnej  dołączyć należy listę  z adresami, numerem dowodu osobistego i podpisami przynajmniej 10 osób tworzących grupę)</w:t>
      </w:r>
    </w:p>
    <w:p>
      <w:pPr>
        <w:pStyle w:val="Normal"/>
        <w:rPr/>
      </w:pPr>
      <w:r>
        <w:rPr>
          <w:sz w:val="22"/>
        </w:rPr>
        <w:t>1) pełna nazwa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3) numer w Krajowym Rejestrze Sądowym lub w innym rejestrze* ....................................................</w:t>
      </w:r>
    </w:p>
    <w:p>
      <w:pPr>
        <w:pStyle w:val="Normal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 tel. ................................................................. fax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pomocy finansowej 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12) osoba upoważniona do składania wyjaśnień i uzupełnień dotyczących </w:t>
      </w:r>
      <w:r>
        <w:rPr>
          <w:b/>
          <w:sz w:val="22"/>
        </w:rPr>
        <w:t xml:space="preserve">wniosku (imię i nazwisko oraz nr telefonu kontaktowego) 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Heading3"/>
        <w:spacing w:before="240" w:after="240"/>
        <w:jc w:val="left"/>
        <w:rPr/>
      </w:pPr>
      <w:r>
        <w:rPr/>
        <w:t>II. Opis zadania</w:t>
      </w:r>
    </w:p>
    <w:p>
      <w:pPr>
        <w:pStyle w:val="Normal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Celowość realizacji</w:t>
      </w:r>
      <w:r>
        <w:rPr/>
        <w:t xml:space="preserve"> zadania oraz rodzaj działań przy realizacji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</w:t>
      </w:r>
      <w:r>
        <w:rPr/>
        <w:t>Powszechna dostępność zrealizowanego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Wkład pracy własnej wnioskodawcy w formie pracy społeczn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 Wkład rzeczowy wnioskodawcy w realizację inicjatywy lokaln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Udział finansowy wnioskodawcy w całkowitych kosztach (w %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Liczba mieszkańców popierających inicjatywę (należy dołączyć listę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U</w:t>
      </w:r>
      <w:r>
        <w:rPr/>
        <w:t>dział środków budżetowych Gminy Miasta Toruń w całkowitych kosztach inicjatywy niezbędny do realizacji zadani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łkowity koszt …………………….zł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tym wnioskowana wielkość  środków gminnych…………………. zł;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tym wielkość środków własnych ……………………w zł              </w:t>
      </w:r>
    </w:p>
    <w:p>
      <w:pPr>
        <w:pStyle w:val="Heading5"/>
        <w:spacing w:before="240" w:after="0"/>
        <w:jc w:val="left"/>
        <w:rPr/>
      </w:pPr>
      <w:r>
        <w:rPr/>
        <w:t>Kosztorys ze względu na rodzaj kosztów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992"/>
        <w:gridCol w:w="1701"/>
        <w:gridCol w:w="17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ch  (w zł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ze środków  gmin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kład pracy własnej w formie pra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- podać nazwę. Podać rodzaj pomocy lub wysokość środków finansow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wagi mogące mieć znaczenie przy ocenie kosztorysu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b/>
          <w:sz w:val="22"/>
        </w:rPr>
        <w:t>V. Inne wybrane informacje dotyczące zadania</w:t>
      </w:r>
    </w:p>
    <w:p>
      <w:pPr>
        <w:pStyle w:val="Normal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Dotychczasowe doświadczenia w realizacji zadań podobnego rodzaj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organizacja pozarządowa/* podmiot/* jednostka organizacyjna/* grupa inicjatywna */  jest związana / ny niniejszą ofertą przez okres do dnia 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8"/>
          <w:szCs w:val="28"/>
        </w:rPr>
        <w:t xml:space="preserve">Wnioskodawca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podpis osoby upoważnionej lub podpisy osób upoważniony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składania oświadczeń woli w imieniu organizacji  lub grupy inicjatywnej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Lista osób wchodzących w skład grupy inicjatyw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owyższy wniosek stanowi przykładowy wzór formularz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8:00Z</dcterms:created>
  <dc:creator>administrator</dc:creator>
  <dc:description/>
  <dc:language>en-US</dc:language>
  <cp:lastModifiedBy>sekretariat</cp:lastModifiedBy>
  <cp:lastPrinted>2019-01-24T09:16:00Z</cp:lastPrinted>
  <dcterms:modified xsi:type="dcterms:W3CDTF">2019-02-14T08:48:00Z</dcterms:modified>
  <cp:revision>2</cp:revision>
  <dc:subject/>
  <dc:title>ZAŁĄCZNIKI</dc:title>
</cp:coreProperties>
</file>